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atumRad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05-28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966/2007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eastAsia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SICKLAÖN 37:42 - DANVIKSHEMSVÄGEN 8, NACK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nsökan om bygglov för byggande av balkonger på östra fasaden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Ansökan avslås med stöd av 3 kap 12 § plan- och bygglagen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Avgiften för bygglovprövningen är 5700 kronor i enlighet med taxa fastställd av kommunfullmäktige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Enligt förslaget byggs åtta balkonger på Danvikshems östra gavel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lanförutsättningar</w:t>
      </w:r>
    </w:p>
    <w:p>
      <w:pPr>
        <w:pStyle w:val="Normal"/>
        <w:rPr>
          <w:i/>
          <w:i/>
          <w:iCs/>
        </w:rPr>
      </w:pPr>
      <w:r>
        <w:rPr/>
        <w:t xml:space="preserve">För området gäller detaljplan, Dp 6. Byggnaden är klassad som BQ – bostäder, kulturreservat. Marken runt byggnaden är markerad som mark som inte får bebyggas, samt en mindre del är reserverad som mark som får underbyggas för förbindelsegång. I planbeskrivningen under Kulturhistoriska hänsyn står att </w:t>
      </w:r>
      <w:r>
        <w:rPr>
          <w:i/>
          <w:iCs/>
        </w:rPr>
        <w:t xml:space="preserve">”Vid eventuell upprustning och ombyggnad är det angeläget att fasadernas utseende samt även rumsbildningar och rumssamband som är karaktäristiska för byggnaden.” </w:t>
      </w:r>
      <w:r>
        <w:rPr/>
        <w:t>Planarbete pågår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ulturmiljövärden</w:t>
      </w:r>
    </w:p>
    <w:p>
      <w:pPr>
        <w:pStyle w:val="Normal"/>
        <w:rPr/>
      </w:pPr>
      <w:r>
        <w:rPr/>
        <w:t>Danvikshem är en av Sveriges mest kända institutionsbyggnader. Området innefattas av riktintresse för kulturmiljövården. Byggnaden ligger väl synligt i Stockholms inlopp. Byggnaden präglas särskilt av de släta tegelfasaderna, de höga, markerade gavlarna och de branta takfallen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Yttranden</w:t>
      </w:r>
    </w:p>
    <w:p>
      <w:pPr>
        <w:pStyle w:val="Normal"/>
        <w:rPr/>
      </w:pPr>
      <w:r>
        <w:rPr/>
        <w:t>Kommunantikvarien bedömer att förslaget förvanskar byggnadens karaktär. Stockholms läns museum har yttrat sig att förslaget inte bör komma till stånd (se bilag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kanden har tagit del av länsmuseets yttrande och enhetens förslag till beslut och inkommit med skrivelse (se bilag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Bygglovenheten konstaterar att föreslagna balkonger är placerade på mark som inte får bebyg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bedömer i likhet med kommunantikvarien och 1:e antikvarie på Stockholms läns museum, att föreslagna balkonger förvanskar befintlig byggnad och därmed inte uppfyller kraven i plan- och bygglagen 3 kap 12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bedömer också att funktionen för de boende att på ett nära sätt ha tillgång till en utemiljö kan lösas på andra sätt utan att bygga balkonger i detta ytterst känsliga läge. Ett förslag som diskuterats med både länsmuseet, kommunantikvarien och sökanden är den soliga söderfasaden som inte är direkt synlig från inlop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med stöd av ovanstående att Miljö- och stadsbyggnadsnämnden avslår ansökan om bygglov för balkonger på Danviks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gglovenhe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Kristin Kaplan</w:t>
      </w:r>
    </w:p>
    <w:p>
      <w:pPr>
        <w:pStyle w:val="Normal"/>
        <w:rPr/>
      </w:pPr>
      <w:r>
        <w:rPr/>
        <w:t>bygglov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Fotografi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Ritning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Yttrande Stockholms läns museu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/>
      </w:pPr>
      <w:r>
        <w:rPr/>
        <w:t>Skrivelse från Stiftelsen Danviks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4:00Z</dcterms:created>
  <dc:creator>Bygglovenheten</dc:creator>
  <dc:description/>
  <dc:language>en-US</dc:language>
  <cp:lastModifiedBy>Ann-Kristin Kaplan</cp:lastModifiedBy>
  <cp:lastPrinted>2008-05-28T18:12:00Z</cp:lastPrinted>
  <dcterms:modified xsi:type="dcterms:W3CDTF">2008-05-28T16:24:00Z</dcterms:modified>
  <cp:revision>2</cp:revision>
  <dc:subject/>
  <dc:title>Nacka kommun</dc:title>
</cp:coreProperties>
</file>