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5-22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974/199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ÄLTA 113:1 - ERSTAVIKSVÄGEN 2, ÄLT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nsökan om bygglov för tillbyggnad av kiosk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Ansökan avslås då förutsättningar saknas att bevilja lov med stöd av 8 kap 11och 14   §§ plan- och bygglag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Avgiften för beslutet är 3650 kronor i enlighet med taxa fastställd av kommunfullmäkti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Ansökan avser bygglov eller förlängning av tillfälligt bygglov för tillbyggnad av kio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sprungligt ärende registrerades 1998-12-18. Det avsåg en bygglovansökan för tillbyggnad av befintlig kiosk. Nybyggnadskartan redovisade en tillbyggnad av kiosken, en förlängning med mått 2,5 meter, en planritning i ärendet redovisade en tillbyggnad med 4,5 meter. Förutom redovisad tillbyggnad utfördes en tillbyggnad på södersidan för sopor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Tidigare beslut i ärendet </w:t>
      </w:r>
    </w:p>
    <w:p>
      <w:pPr>
        <w:pStyle w:val="Normal"/>
        <w:rPr/>
      </w:pPr>
      <w:r>
        <w:rPr/>
        <w:t>Områdesnämnden beviljade bygglov 1999-03-17 för tillbyggnad av kiosk med gatukök som tillfällig åtgärd att gälla i 10 år. Bygglov för tillfällig åtgärd avseende tillbyggnaden för sophantering beviljades 2000-12-29 att gälla med samma giltighetstid som det tidigare beslutet.</w:t>
      </w:r>
    </w:p>
    <w:p>
      <w:pPr>
        <w:pStyle w:val="Normal"/>
        <w:rPr/>
      </w:pPr>
      <w:r>
        <w:rPr/>
        <w:t>(bilagor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lanförutsättningar</w:t>
      </w:r>
    </w:p>
    <w:p>
      <w:pPr>
        <w:pStyle w:val="Normal"/>
        <w:rPr/>
      </w:pPr>
      <w:r>
        <w:rPr/>
        <w:t>För området gäller detaljplan 30 som tillåter verksamhet för handel på fastigheten. Fastighetens västra och södra del är prickmarkerad på plankartan och får inte bebygga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Yttranden</w:t>
      </w:r>
    </w:p>
    <w:p>
      <w:pPr>
        <w:pStyle w:val="Normal"/>
        <w:rPr/>
      </w:pPr>
      <w:r>
        <w:rPr/>
        <w:t>Sökanden bereds möjlighet att yttra sig avseende förslag till 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konstaterar att båda tillbyggnaderna med en sammanlagd area om ca 38 kvm till 90 % är placerad på mark som inte får bebyggas och till 10 % är placerad på allmänplatsmark /parkmark. Enheten bedömer att avvikelserna mot gällande detaljplan inte är av mindre omfattning och att bygglov inte kan beviljas med stöd av 8 kapitlet 11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konstaterar vidare att det inte är möjligt att bevilja förlängning av det tillfälliga bygglovet med hänvisning till 8 kap 14 § plan- och bygglagen då den sammanlagda tiden för lovet kommer att överskrida 10 år och verksamheten är inte av säsongskarakt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Strömbäck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rPr/>
      </w:pPr>
      <w:r>
        <w:rPr/>
        <w:t>ritningar på tillbyggnaden</w:t>
      </w:r>
    </w:p>
    <w:p>
      <w:pPr>
        <w:pStyle w:val="Normal"/>
        <w:numPr>
          <w:ilvl w:val="0"/>
          <w:numId w:val="2"/>
        </w:numPr>
        <w:rPr/>
      </w:pPr>
      <w:r>
        <w:rPr/>
        <w:t>nybyggnadskarta</w:t>
      </w:r>
    </w:p>
    <w:p>
      <w:pPr>
        <w:pStyle w:val="Normal"/>
        <w:numPr>
          <w:ilvl w:val="0"/>
          <w:numId w:val="2"/>
        </w:numPr>
        <w:rPr/>
      </w:pPr>
      <w:r>
        <w:rPr/>
        <w:t>flygbild, snedbild över Ältakry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6:00Z</dcterms:created>
  <dc:creator>Bygglovenheten</dc:creator>
  <dc:description/>
  <cp:keywords/>
  <dc:language>en-US</dc:language>
  <cp:lastModifiedBy>Nacka kommun</cp:lastModifiedBy>
  <cp:lastPrinted>2008-05-27T20:52:00Z</cp:lastPrinted>
  <dcterms:modified xsi:type="dcterms:W3CDTF">2008-06-03T07:26:00Z</dcterms:modified>
  <cp:revision>2</cp:revision>
  <dc:subject/>
  <dc:title>Nacka kommun</dc:title>
</cp:coreProperties>
</file>