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61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>
          <w:sz w:val="18"/>
        </w:rPr>
      </w:pPr>
      <w:bookmarkStart w:id="2" w:name="Namn"/>
      <w:bookmarkStart w:id="3" w:name="Start"/>
      <w:bookmarkStart w:id="4" w:name="Skrivelse"/>
      <w:bookmarkEnd w:id="2"/>
      <w:bookmarkEnd w:id="3"/>
      <w:bookmarkEnd w:id="4"/>
      <w:r>
        <w:rPr/>
        <w:t>Detaljplan för del av Igelboda 2:19 m fl, Igelboda depå, Nacka kommun</w:t>
      </w:r>
      <w:r>
        <w:rPr>
          <w:color w:val="FF0000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606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Projektledar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nn-Christin Rudström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Delprojektledare, planenhete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Linnéa Olofsson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Delprojektledare, exploateringsenhete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Fredrik Bengtss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929"/>
        <w:gridCol w:w="1275"/>
        <w:gridCol w:w="2338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tillstyrk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05 § 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31 §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che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utställn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2225</wp:posOffset>
            </wp:positionV>
            <wp:extent cx="3437890" cy="262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1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drawing>
          <wp:inline distT="0" distB="0" distL="0" distR="0">
            <wp:extent cx="2059305" cy="190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Stadshuset 15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linnea.olofsson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2"/>
          <w:bookmarkEnd w:id="12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718 94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 431 94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1017613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8-05-29</w:t>
          </w:r>
        </w:p>
        <w:p>
          <w:pPr>
            <w:pStyle w:val="DatumRad"/>
            <w:rPr/>
          </w:pPr>
          <w:r>
            <w:rPr/>
            <w:t>Projekt 953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KFKS 2008/88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ersikt_tidspla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4:00Z</dcterms:created>
  <dc:creator>linolf</dc:creator>
  <dc:description/>
  <dc:language>en-US</dc:language>
  <cp:lastModifiedBy>linolf</cp:lastModifiedBy>
  <dcterms:modified xsi:type="dcterms:W3CDTF">2008-05-29T09:54:00Z</dcterms:modified>
  <cp:revision>1</cp:revision>
  <dc:subject/>
  <dc:title/>
</cp:coreProperties>
</file>