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bookmarkStart w:id="0" w:name="Start"/>
      <w:bookmarkEnd w:id="0"/>
      <w:r>
        <w:rPr/>
        <w:t>Detaljplan för Erstavik 26:21, Båthöjden, Fisksätra, Nacka kommun</w:t>
      </w:r>
    </w:p>
    <w:p>
      <w:pPr>
        <w:pStyle w:val="Heading1"/>
        <w:rPr>
          <w:sz w:val="18"/>
        </w:rPr>
      </w:pPr>
      <w:r>
        <w:rPr>
          <w:sz w:val="1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606"/>
      </w:tblGrid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/>
              <w:t>Projektledar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usanne Skoglund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/>
              <w:t>Delprojektledare, planenheten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Johan Håkansson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/>
              <w:t>Delprojektledare, exploateringsenheten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usanne Skoglun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080"/>
        <w:gridCol w:w="1080"/>
        <w:gridCol w:w="3382"/>
      </w:tblGrid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ls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mnd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en-GB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tart-PM, ytt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0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NF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styrka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en-GB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ännand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info inför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che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antag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object w:dxaOrig="3674" w:dyaOrig="2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pt;margin-top:14.55pt;width:182pt;height:131.4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90696903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1900</wp:posOffset>
            </wp:positionH>
            <wp:positionV relativeFrom="paragraph">
              <wp:posOffset>184785</wp:posOffset>
            </wp:positionV>
            <wp:extent cx="2197100" cy="1655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47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5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bookmarkStart w:id="1" w:name="Namn"/>
      <w:bookmarkStart w:id="2" w:name="Namn"/>
      <w:bookmarkEnd w:id="2"/>
    </w:p>
    <w:p>
      <w:pPr>
        <w:pStyle w:val="Normal"/>
        <w:rPr/>
      </w:pPr>
      <w:r>
        <w:rPr/>
        <w:t>Johan Håkansson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–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johan.hakansson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2"/>
          <w:bookmarkEnd w:id="10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 – 718 94 9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Mobiltelefon"/>
          <w:bookmarkEnd w:id="12"/>
          <w:r>
            <w:rPr>
              <w:rFonts w:cs="Verdana" w:ascii="Verdana" w:hAnsi="Verdana"/>
              <w:sz w:val="15"/>
            </w:rPr>
            <w:t>070 – 431 94 9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Fax"/>
          <w:bookmarkEnd w:id="13"/>
          <w:r>
            <w:rPr>
              <w:rFonts w:cs="Verdana" w:ascii="Verdana" w:hAnsi="Verdana"/>
              <w:sz w:val="15"/>
            </w:rPr>
            <w:t>08 –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0169098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Översikt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 xml:space="preserve">Projekt 9526  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KFKS 2006/308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2:00Z</dcterms:created>
  <dc:creator>Johan Håkansson</dc:creator>
  <dc:description/>
  <dc:language>en-US</dc:language>
  <cp:lastModifiedBy>johhak</cp:lastModifiedBy>
  <cp:lastPrinted>2008-05-29T11:10:00Z</cp:lastPrinted>
  <dcterms:modified xsi:type="dcterms:W3CDTF">2008-05-29T09:10:00Z</dcterms:modified>
  <cp:revision>7</cp:revision>
  <dc:subject>KFKS 2006/308 214</dc:subject>
  <dc:title>Erstavik 26-21 - översikt info inför samråd</dc:title>
</cp:coreProperties>
</file>