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rPr/>
      </w:pPr>
      <w:r>
        <w:rPr/>
        <w:tab/>
        <w:t>Miljö &amp; Stadsbyggnadsnämnden</w:t>
      </w:r>
    </w:p>
    <w:p>
      <w:pPr>
        <w:pStyle w:val="Heading1"/>
        <w:rPr/>
      </w:pPr>
      <w:r>
        <w:rPr/>
        <w:t>Program för detaljplan för ny förbindelse mellan Kvarnholmen och Nacka Centrum, Nacka kommun.</w:t>
      </w:r>
    </w:p>
    <w:p>
      <w:pPr>
        <w:pStyle w:val="Heading1"/>
        <w:rPr/>
      </w:pPr>
      <w:r>
        <w:rPr/>
        <w:t>Information inför programsamråd</w:t>
      </w:r>
    </w:p>
    <w:p>
      <w:pPr>
        <w:pStyle w:val="Normal"/>
        <w:rPr/>
      </w:pPr>
      <w:r>
        <w:rPr/>
      </w:r>
    </w:p>
    <w:p>
      <w:pPr>
        <w:pStyle w:val="Heading3"/>
        <w:rPr/>
      </w:pPr>
      <w:r>
        <w:rPr/>
        <w:t>Förslag till beslut</w:t>
      </w:r>
    </w:p>
    <w:p>
      <w:pPr>
        <w:pStyle w:val="Normal"/>
        <w:rPr/>
      </w:pPr>
      <w:r>
        <w:rPr/>
        <w:t>Miljö- och Stadsbyggnadsnämnden noterar informationen till protokollet.</w:t>
      </w:r>
    </w:p>
    <w:p>
      <w:pPr>
        <w:pStyle w:val="Heading3"/>
        <w:rPr/>
      </w:pPr>
      <w:r>
        <w:rPr/>
        <w:t>Ärendet</w:t>
      </w:r>
    </w:p>
    <w:p>
      <w:pPr>
        <w:pStyle w:val="Normal"/>
        <w:rPr/>
      </w:pPr>
      <w:r>
        <w:rPr/>
        <w:t>Syftet med projektet är skapa en bättre trafikinfrastuktur i västra Nacka genom att skapa en förbindelse från Kvarnholmen, via en bro över Svindersviken, till det allmänna vägnätet på Sicklaön. Planprogrammet syftar till att utreda tre olika sträckningsalternativ för hur förbindelsen ska dras från brofästet på Ryssbergen till det allmänna vägnätet.</w:t>
      </w:r>
    </w:p>
    <w:p>
      <w:pPr>
        <w:pStyle w:val="Heading3"/>
        <w:rPr/>
      </w:pPr>
      <w:r>
        <w:rPr/>
        <w:t>Bakgrund</w:t>
      </w:r>
    </w:p>
    <w:p>
      <w:pPr>
        <w:pStyle w:val="Normal"/>
        <w:rPr/>
      </w:pPr>
      <w:r>
        <w:rPr/>
        <w:t xml:space="preserve">I program för detaljplaner Kvarnholmen – Hästholmssundet - östra Gäddviken konstateras att kapaciteten på det övergripande vägnätet måste ökas innan ny bebyggelse i större omfattning kan genomföras inom programområdet. Förutom utökad kapacitet vid Henriksdals trafikplats (ingår i Danvikslösen) behövs även ny en broförbindelse österut mot Nacka centrum och Värmdöleden. I program för detaljplaner Kvarnholmen – Hästholmssundet - östra Gäddviken anges riktlinjer för brons höjd och huvudsakliga läge. </w:t>
      </w:r>
    </w:p>
    <w:p>
      <w:pPr>
        <w:pStyle w:val="Normal"/>
        <w:rPr/>
      </w:pPr>
      <w:r>
        <w:rPr/>
      </w:r>
    </w:p>
    <w:p>
      <w:pPr>
        <w:pStyle w:val="Normal"/>
        <w:rPr/>
      </w:pPr>
      <w:r>
        <w:rPr/>
        <w:t xml:space="preserve">I ”Avtal rörande detaljplanering och exploatering av Kvarnholmen” mellan kommunen och Kvarnholmens markägare förbinder sig kommunen i avtalet att verka för att en förbindelse skall finnas från Kvarnholmen till det allmänna vägnätet via bro över Svindersviken som är öppen för trafik senast 2011-12-31. ”Avtal rörande detaljplanering och exploatering av Kvarnholmen” godkändes i kommunstyrelsen den 21 augusti 2006, §141. </w:t>
      </w:r>
    </w:p>
    <w:p>
      <w:pPr>
        <w:pStyle w:val="Normal"/>
        <w:rPr/>
      </w:pPr>
      <w:r>
        <w:rPr/>
      </w:r>
    </w:p>
    <w:p>
      <w:pPr>
        <w:pStyle w:val="Normal"/>
        <w:rPr/>
      </w:pPr>
      <w:r>
        <w:rPr/>
        <w:t>Kommunstyrelsen godkände starpromemoria 2007-02-12, §43 och gav Planenheten i uppdrag att påbörja arbete med program och detaljplan för ”Ny förbindelse mellan Kvarnholmen och Nacka Centrum”.</w:t>
      </w:r>
    </w:p>
    <w:p>
      <w:pPr>
        <w:pStyle w:val="Normal"/>
        <w:rPr/>
      </w:pPr>
      <w:r>
        <w:rPr/>
      </w:r>
    </w:p>
    <w:p>
      <w:pPr>
        <w:pStyle w:val="Normal"/>
        <w:rPr/>
      </w:pPr>
      <w:r>
        <w:rPr/>
        <w:t>Planenheten</w:t>
      </w:r>
    </w:p>
    <w:p>
      <w:pPr>
        <w:pStyle w:val="Normal"/>
        <w:rPr/>
      </w:pPr>
      <w:r>
        <w:rPr/>
      </w:r>
    </w:p>
    <w:p>
      <w:pPr>
        <w:pStyle w:val="Normal"/>
        <w:rPr/>
      </w:pPr>
      <w:r>
        <w:rPr/>
      </w:r>
    </w:p>
    <w:p>
      <w:pPr>
        <w:pStyle w:val="Normal"/>
        <w:rPr/>
      </w:pPr>
      <w:r>
        <w:rPr/>
        <w:t>Andreas Totschnig</w:t>
        <w:tab/>
        <w:tab/>
        <w:tab/>
        <w:t>Magnus Bäckström</w:t>
      </w:r>
    </w:p>
    <w:p>
      <w:pPr>
        <w:pStyle w:val="Normal"/>
        <w:rPr/>
      </w:pPr>
      <w:r>
        <w:rPr/>
        <w:t>Planchef</w:t>
        <w:tab/>
        <w:tab/>
        <w:tab/>
        <w:tab/>
        <w:t xml:space="preserve">Planarkitekt </w:t>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320" w:leader="none"/>
              <w:tab w:val="left" w:pos="5387" w:leader="none"/>
              <w:tab w:val="left" w:pos="6044" w:leader="none"/>
              <w:tab w:val="right" w:pos="8640" w:leader="none"/>
            </w:tabs>
            <w:snapToGrid w:val="false"/>
            <w:spacing w:lineRule="exact" w:line="170"/>
            <w:ind w:left="284" w:hanging="0"/>
            <w:rPr>
              <w:rFonts w:ascii="Verdana" w:hAnsi="Verdana" w:cs="Verdana"/>
              <w:b/>
              <w:b/>
              <w:sz w:val="15"/>
            </w:rPr>
          </w:pPr>
          <w:r>
            <w:rPr>
              <w:rFonts w:cs="Verdana" w:ascii="Verdana" w:hAnsi="Verdana"/>
              <w:b/>
              <w:sz w:val="15"/>
            </w:rPr>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320" w:leader="none"/>
              <w:tab w:val="left" w:pos="5387" w:leader="none"/>
              <w:tab w:val="left" w:pos="6044" w:leader="none"/>
              <w:tab w:val="right" w:pos="8640"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320" w:leader="none"/>
              <w:tab w:val="left" w:pos="5387" w:leader="none"/>
              <w:tab w:val="left" w:pos="6044" w:leader="none"/>
              <w:tab w:val="right" w:pos="8640"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320" w:leader="none"/>
              <w:tab w:val="left" w:pos="5387" w:leader="none"/>
              <w:tab w:val="left" w:pos="6044" w:leader="none"/>
              <w:tab w:val="right" w:pos="8640"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320" w:leader="none"/>
              <w:tab w:val="left" w:pos="5387" w:leader="none"/>
              <w:tab w:val="left" w:pos="6044" w:leader="none"/>
              <w:tab w:val="right" w:pos="8640"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320" w:leader="none"/>
              <w:tab w:val="left" w:pos="5387" w:leader="none"/>
              <w:tab w:val="left" w:pos="6044" w:leader="none"/>
              <w:tab w:val="right" w:pos="8640"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320" w:leader="none"/>
              <w:tab w:val="left" w:pos="5387" w:leader="none"/>
              <w:tab w:val="left" w:pos="6044" w:leader="none"/>
              <w:tab w:val="right" w:pos="8640"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320" w:leader="none"/>
              <w:tab w:val="left" w:pos="5387" w:leader="none"/>
              <w:tab w:val="left" w:pos="6044" w:leader="none"/>
              <w:tab w:val="right" w:pos="8640" w:leader="none"/>
            </w:tabs>
            <w:spacing w:lineRule="exact" w:line="170"/>
            <w:ind w:left="57" w:right="-57" w:hanging="0"/>
            <w:rPr>
              <w:rFonts w:ascii="Verdana" w:hAnsi="Verdana" w:cs="Verdana"/>
              <w:sz w:val="15"/>
            </w:rPr>
          </w:pPr>
          <w:bookmarkStart w:id="3" w:name="BesoksAdr1"/>
          <w:bookmarkEnd w:id="3"/>
          <w:r>
            <w:rPr>
              <w:rFonts w:cs="Verdana" w:ascii="Verdana" w:hAnsi="Verdana"/>
              <w:sz w:val="15"/>
            </w:rPr>
            <w:t>Granitvägen 15Granitvägen 15Granitvägen 15</w:t>
          </w:r>
        </w:p>
      </w:tc>
      <w:tc>
        <w:tcPr>
          <w:tcW w:w="851" w:type="dxa"/>
          <w:tcBorders/>
        </w:tcPr>
        <w:p>
          <w:pPr>
            <w:pStyle w:val="Footer"/>
            <w:tabs>
              <w:tab w:val="left" w:pos="91" w:leader="none"/>
              <w:tab w:val="left" w:pos="1820" w:leader="none"/>
              <w:tab w:val="left" w:pos="3606" w:leader="none"/>
              <w:tab w:val="center" w:pos="4320" w:leader="none"/>
              <w:tab w:val="left" w:pos="5387" w:leader="none"/>
              <w:tab w:val="left" w:pos="6044" w:leader="none"/>
              <w:tab w:val="right" w:pos="8640"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320" w:leader="none"/>
              <w:tab w:val="left" w:pos="5387" w:leader="none"/>
              <w:tab w:val="left" w:pos="6044" w:leader="none"/>
              <w:tab w:val="right" w:pos="8640" w:leader="none"/>
            </w:tabs>
            <w:spacing w:lineRule="exact" w:line="170"/>
            <w:ind w:left="-57" w:hanging="0"/>
            <w:rPr>
              <w:rFonts w:ascii="Verdana" w:hAnsi="Verdana" w:cs="Verdana"/>
              <w:sz w:val="15"/>
            </w:rPr>
          </w:pPr>
          <w:bookmarkStart w:id="4" w:name="Telefonvaxel"/>
          <w:bookmarkEnd w:id="4"/>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320" w:leader="none"/>
              <w:tab w:val="left" w:pos="5387" w:leader="none"/>
              <w:tab w:val="left" w:pos="6044" w:leader="none"/>
              <w:tab w:val="right" w:pos="8640" w:leader="none"/>
            </w:tabs>
            <w:spacing w:lineRule="exact" w:line="170"/>
            <w:ind w:left="-57" w:right="-85" w:hanging="0"/>
            <w:rPr>
              <w:rFonts w:ascii="Verdana" w:hAnsi="Verdana" w:cs="Verdana"/>
              <w:sz w:val="15"/>
            </w:rPr>
          </w:pPr>
          <w:bookmarkStart w:id="5" w:name="Email"/>
          <w:bookmarkEnd w:id="5"/>
          <w:r>
            <w:rPr>
              <w:rFonts w:cs="Verdana" w:ascii="Verdana" w:hAnsi="Verdana"/>
              <w:sz w:val="15"/>
            </w:rPr>
            <w:t>magnus.backstrom</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320" w:leader="none"/>
              <w:tab w:val="left" w:pos="5387" w:leader="none"/>
              <w:tab w:val="left" w:pos="6044" w:leader="none"/>
              <w:tab w:val="right" w:pos="8640" w:leader="none"/>
            </w:tabs>
            <w:spacing w:lineRule="exact" w:line="170"/>
            <w:ind w:left="284" w:right="-57" w:hanging="0"/>
            <w:rPr>
              <w:rFonts w:ascii="Verdana" w:hAnsi="Verdana" w:cs="Verdana"/>
              <w:b/>
              <w:b/>
              <w:sz w:val="15"/>
            </w:rPr>
          </w:pPr>
          <w:r>
            <w:rPr>
              <w:rFonts w:cs="Verdana" w:ascii="Verdana" w:hAnsi="Verdana"/>
              <w:sz w:val="15"/>
            </w:rPr>
            <w:t>@nacka.se131 81 Nacka</w:t>
          </w:r>
        </w:p>
      </w:tc>
      <w:tc>
        <w:tcPr>
          <w:tcW w:w="1814" w:type="dxa"/>
          <w:tcBorders/>
        </w:tcPr>
        <w:p>
          <w:pPr>
            <w:pStyle w:val="Footer"/>
            <w:tabs>
              <w:tab w:val="left" w:pos="91" w:leader="none"/>
              <w:tab w:val="left" w:pos="1820" w:leader="none"/>
              <w:tab w:val="left" w:pos="3606" w:leader="none"/>
              <w:tab w:val="center" w:pos="4320" w:leader="none"/>
              <w:tab w:val="left" w:pos="5387" w:leader="none"/>
              <w:tab w:val="left" w:pos="6044" w:leader="none"/>
              <w:tab w:val="right" w:pos="8640"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6" w:name="BesoksAdr2"/>
          <w:bookmarkStart w:id="7" w:name="BesoksAdr2"/>
          <w:bookmarkEnd w:id="7"/>
        </w:p>
      </w:tc>
      <w:tc>
        <w:tcPr>
          <w:tcW w:w="851" w:type="dxa"/>
          <w:tcBorders/>
        </w:tcPr>
        <w:p>
          <w:pPr>
            <w:pStyle w:val="Footer"/>
            <w:tabs>
              <w:tab w:val="left" w:pos="91" w:leader="none"/>
              <w:tab w:val="left" w:pos="1820" w:leader="none"/>
              <w:tab w:val="left" w:pos="3606" w:leader="none"/>
              <w:tab w:val="center" w:pos="4320" w:leader="none"/>
              <w:tab w:val="left" w:pos="5387" w:leader="none"/>
              <w:tab w:val="left" w:pos="6044" w:leader="none"/>
              <w:tab w:val="right" w:pos="8640"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320" w:leader="none"/>
              <w:tab w:val="left" w:pos="5387" w:leader="none"/>
              <w:tab w:val="left" w:pos="6044" w:leader="none"/>
              <w:tab w:val="right" w:pos="8640" w:leader="none"/>
            </w:tabs>
            <w:spacing w:lineRule="exact" w:line="170"/>
            <w:ind w:left="-57" w:hanging="0"/>
            <w:rPr>
              <w:rFonts w:ascii="Verdana" w:hAnsi="Verdana" w:cs="Verdana"/>
              <w:sz w:val="15"/>
            </w:rPr>
          </w:pPr>
          <w:bookmarkStart w:id="8" w:name="TelefonDir"/>
          <w:bookmarkEnd w:id="8"/>
          <w:r>
            <w:rPr>
              <w:rFonts w:cs="Verdana" w:ascii="Verdana" w:hAnsi="Verdana"/>
              <w:sz w:val="15"/>
            </w:rPr>
            <w:t>08-718 94 05</w:t>
          </w:r>
        </w:p>
      </w:tc>
      <w:tc>
        <w:tcPr>
          <w:tcW w:w="3515" w:type="dxa"/>
          <w:tcBorders/>
        </w:tcPr>
        <w:p>
          <w:pPr>
            <w:pStyle w:val="Footer"/>
            <w:tabs>
              <w:tab w:val="left" w:pos="91" w:leader="none"/>
              <w:tab w:val="left" w:pos="1820" w:leader="none"/>
              <w:tab w:val="left" w:pos="3606" w:leader="none"/>
              <w:tab w:val="center" w:pos="4320" w:leader="none"/>
              <w:tab w:val="left" w:pos="5387" w:leader="none"/>
              <w:tab w:val="left" w:pos="6044" w:leader="none"/>
              <w:tab w:val="right" w:pos="8640"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320" w:leader="none"/>
              <w:tab w:val="left" w:pos="5387" w:leader="none"/>
              <w:tab w:val="left" w:pos="6044" w:leader="none"/>
              <w:tab w:val="right" w:pos="8640"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320" w:leader="none"/>
              <w:tab w:val="left" w:pos="5387" w:leader="none"/>
              <w:tab w:val="left" w:pos="6044" w:leader="none"/>
              <w:tab w:val="right" w:pos="8640"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320" w:leader="none"/>
              <w:tab w:val="left" w:pos="5387" w:leader="none"/>
              <w:tab w:val="left" w:pos="6044" w:leader="none"/>
              <w:tab w:val="right" w:pos="8640"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320" w:leader="none"/>
              <w:tab w:val="left" w:pos="5387" w:leader="none"/>
              <w:tab w:val="left" w:pos="6044" w:leader="none"/>
              <w:tab w:val="right" w:pos="8640" w:leader="none"/>
            </w:tabs>
            <w:snapToGrid w:val="false"/>
            <w:spacing w:lineRule="exact" w:line="170"/>
            <w:ind w:left="-57" w:hanging="0"/>
            <w:rPr>
              <w:rFonts w:ascii="Verdana" w:hAnsi="Verdana" w:cs="Verdana"/>
              <w:b/>
              <w:b/>
              <w:sz w:val="15"/>
            </w:rPr>
          </w:pPr>
          <w:r>
            <w:rPr>
              <w:rFonts w:cs="Verdana" w:ascii="Verdana" w:hAnsi="Verdana"/>
              <w:b/>
              <w:sz w:val="15"/>
            </w:rPr>
          </w:r>
          <w:bookmarkStart w:id="9" w:name="Mobiltelefon"/>
          <w:bookmarkStart w:id="10" w:name="Mobiltelefon"/>
          <w:bookmarkEnd w:id="10"/>
        </w:p>
      </w:tc>
      <w:tc>
        <w:tcPr>
          <w:tcW w:w="3515" w:type="dxa"/>
          <w:tcBorders/>
        </w:tcPr>
        <w:p>
          <w:pPr>
            <w:pStyle w:val="Footer"/>
            <w:tabs>
              <w:tab w:val="left" w:pos="91" w:leader="none"/>
              <w:tab w:val="left" w:pos="1820" w:leader="none"/>
              <w:tab w:val="left" w:pos="3606" w:leader="none"/>
              <w:tab w:val="center" w:pos="4320" w:leader="none"/>
              <w:tab w:val="left" w:pos="5387" w:leader="none"/>
              <w:tab w:val="left" w:pos="6044" w:leader="none"/>
              <w:tab w:val="right" w:pos="8640"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320" w:leader="none"/>
              <w:tab w:val="left" w:pos="5387" w:leader="none"/>
              <w:tab w:val="left" w:pos="6044" w:leader="none"/>
              <w:tab w:val="right" w:pos="8640"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320" w:leader="none"/>
              <w:tab w:val="left" w:pos="5387" w:leader="none"/>
              <w:tab w:val="left" w:pos="6044" w:leader="none"/>
              <w:tab w:val="right" w:pos="8640"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320" w:leader="none"/>
              <w:tab w:val="left" w:pos="5387" w:leader="none"/>
              <w:tab w:val="left" w:pos="6044" w:leader="none"/>
              <w:tab w:val="right" w:pos="8640"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320" w:leader="none"/>
              <w:tab w:val="left" w:pos="5387" w:leader="none"/>
              <w:tab w:val="left" w:pos="6044" w:leader="none"/>
              <w:tab w:val="right" w:pos="8640" w:leader="none"/>
            </w:tabs>
            <w:spacing w:lineRule="exact" w:line="170"/>
            <w:ind w:left="-57" w:hanging="0"/>
            <w:rPr>
              <w:rFonts w:ascii="Verdana" w:hAnsi="Verdana" w:cs="Verdana"/>
              <w:sz w:val="15"/>
            </w:rPr>
          </w:pPr>
          <w:bookmarkStart w:id="11" w:name="Fax"/>
          <w:bookmarkEnd w:id="11"/>
          <w:r>
            <w:rPr>
              <w:rFonts w:cs="Verdana" w:ascii="Verdana" w:hAnsi="Verdana"/>
              <w:sz w:val="15"/>
            </w:rPr>
            <w:t>08-718 94 54</w:t>
          </w:r>
        </w:p>
      </w:tc>
      <w:tc>
        <w:tcPr>
          <w:tcW w:w="3515" w:type="dxa"/>
          <w:tcBorders/>
        </w:tcPr>
        <w:p>
          <w:pPr>
            <w:pStyle w:val="Footer"/>
            <w:tabs>
              <w:tab w:val="left" w:pos="91" w:leader="none"/>
              <w:tab w:val="left" w:pos="1820" w:leader="none"/>
              <w:tab w:val="left" w:pos="3606" w:leader="none"/>
              <w:tab w:val="center" w:pos="4320" w:leader="none"/>
              <w:tab w:val="left" w:pos="5387" w:leader="none"/>
              <w:tab w:val="left" w:pos="6044" w:leader="none"/>
              <w:tab w:val="right" w:pos="8640"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enter" w:pos="4320" w:leader="none"/>
              <w:tab w:val="left" w:pos="4678" w:leader="none"/>
              <w:tab w:val="left" w:pos="5670" w:leader="none"/>
              <w:tab w:val="right" w:pos="864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217851636" r:id="rId1"/>
            </w:object>
          </w:r>
        </w:p>
      </w:tc>
      <w:tc>
        <w:tcPr>
          <w:tcW w:w="3969" w:type="dxa"/>
          <w:tcBorders/>
        </w:tcPr>
        <w:p>
          <w:pPr>
            <w:pStyle w:val="Header"/>
            <w:rPr>
              <w:b/>
              <w:b/>
            </w:rPr>
          </w:pPr>
          <w:bookmarkStart w:id="0" w:name="Skrivslag"/>
          <w:bookmarkEnd w:id="0"/>
          <w:r>
            <w:rPr>
              <w:b/>
            </w:rPr>
            <w:t>Information</w:t>
          </w:r>
        </w:p>
        <w:p>
          <w:pPr>
            <w:pStyle w:val="DatumRad"/>
            <w:rPr/>
          </w:pPr>
          <w:bookmarkStart w:id="1" w:name="Datum"/>
          <w:bookmarkEnd w:id="1"/>
          <w:r>
            <w:rPr/>
            <w:t>2008-05-22</w:t>
          </w:r>
        </w:p>
        <w:p>
          <w:pPr>
            <w:pStyle w:val="DatumRad"/>
            <w:rPr/>
          </w:pPr>
          <w:r>
            <w:rPr/>
            <w:t xml:space="preserve">Dnr </w:t>
          </w:r>
          <w:bookmarkStart w:id="2" w:name="Dnr"/>
          <w:bookmarkEnd w:id="2"/>
          <w:r>
            <w:rPr/>
            <w:t>KFKS 12/2007</w:t>
          </w:r>
        </w:p>
        <w:p>
          <w:pPr>
            <w:pStyle w:val="DatumRad"/>
            <w:rPr/>
          </w:pPr>
          <w:r>
            <w:rPr/>
            <w:t>Projekt 9214</w:t>
          </w:r>
        </w:p>
      </w:tc>
      <w:tc>
        <w:tcPr>
          <w:tcW w:w="567" w:type="dxa"/>
          <w:tcBorders/>
        </w:tcPr>
        <w:p>
          <w:pPr>
            <w:pStyle w:val="Header"/>
            <w:tabs>
              <w:tab w:val="center" w:pos="4320" w:leader="none"/>
              <w:tab w:val="left" w:pos="4678" w:leader="none"/>
              <w:tab w:val="left" w:pos="5670" w:leader="none"/>
              <w:tab w:val="right" w:pos="864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lang w:val="sv-S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1:32:00Z</dcterms:created>
  <dc:creator> </dc:creator>
  <dc:description/>
  <cp:keywords/>
  <dc:language>en-US</dc:language>
  <cp:lastModifiedBy> </cp:lastModifiedBy>
  <cp:lastPrinted>2008-05-29T13:34:00Z</cp:lastPrinted>
  <dcterms:modified xsi:type="dcterms:W3CDTF">2008-05-29T13:20:00Z</dcterms:modified>
  <cp:revision>3</cp:revision>
  <dc:subject/>
  <dc:title/>
</cp:coreProperties>
</file>