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tom 26 maj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Information ang. Tollare delplan 2 inför samrå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samråd </w:t>
            </w:r>
            <w:r>
              <w:rPr>
                <w:b/>
              </w:rPr>
              <w:t>hösten</w:t>
            </w:r>
            <w:r>
              <w:rPr/>
              <w:t xml:space="preserve">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 om ny utställning MSN 08-06-11 tillsammans med gatukost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Tillstyrkan planeras i </w:t>
            </w:r>
            <w:r>
              <w:rPr>
                <w:b/>
                <w:bCs/>
              </w:rPr>
              <w:t>aug</w:t>
            </w:r>
            <w:r>
              <w:rPr>
                <w:bCs/>
              </w:rPr>
              <w:t xml:space="preserve"> -08 i MSN, antagande planeras i </w:t>
            </w:r>
            <w:r>
              <w:rPr>
                <w:b/>
                <w:bCs/>
              </w:rPr>
              <w:t>nov.</w:t>
            </w:r>
            <w:r>
              <w:rPr>
                <w:bCs/>
              </w:rPr>
              <w:t xml:space="preserve"> i K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vår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läggningsförrättning </w:t>
            </w:r>
            <w:r>
              <w:rPr>
                <w:b/>
              </w:rPr>
              <w:t>avslutad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Genomförande påbörj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XXX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pågick 07-09-20 till 07-10-1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ställning 08-06-02 – 08-06-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Normal"/>
              <w:rPr/>
            </w:pPr>
            <w:r>
              <w:rPr/>
              <w:t>Detaljplanen har överklagats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å underrättelse tom 29 april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8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12, Värmdöv. 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planarbete pågår MSN 07-09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21 nov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MSN antagen 08-01-2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upphäver kommunens antagandebeslu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genom tillägg till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P 69, Rensättra 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13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4 apri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MSN 08-05-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il 2:106, Run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21 nov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viderat planförslag, underrättelse tom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8-04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ändring av Grävlingsberg och Söder Grävlingsberg, avseende Kummelnäs 1:67 och 1: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Beslut att påbörja planarbete MSN 08-01-23, § 15. Antagande föreslås i MSN 08-04-02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i MSN  08-04-0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8-05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05-2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1:00Z</dcterms:created>
  <dc:creator>Nacka Kommun</dc:creator>
  <dc:description/>
  <cp:keywords/>
  <dc:language>en-US</dc:language>
  <cp:lastModifiedBy>viveca bremmer</cp:lastModifiedBy>
  <cp:lastPrinted>2008-05-06T12:39:00Z</cp:lastPrinted>
  <dcterms:modified xsi:type="dcterms:W3CDTF">2008-05-29T09:38:00Z</dcterms:modified>
  <cp:revision>3</cp:revision>
  <dc:subject/>
  <dc:title>Information om pågående planarbeten maj 1997</dc:title>
</cp:coreProperties>
</file>