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>
          <w:sz w:val="40"/>
        </w:rPr>
      </w:pPr>
      <w:r>
        <w:rPr>
          <w:rFonts w:cs="Arial" w:ascii="Arial" w:hAnsi="Arial"/>
          <w:b/>
          <w:sz w:val="40"/>
        </w:rPr>
        <w:t>Fisksätra/Saltsjöbade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.</w:t>
            </w:r>
          </w:p>
          <w:p>
            <w:pPr>
              <w:pStyle w:val="Normal"/>
              <w:rPr/>
            </w:pPr>
            <w:r>
              <w:rPr/>
              <w:t>Information ONFS/TN  99-11-18.</w:t>
            </w:r>
          </w:p>
          <w:p>
            <w:pPr>
              <w:pStyle w:val="Normal"/>
              <w:rPr/>
            </w:pPr>
            <w:r>
              <w:rPr/>
              <w:t>Återremiss  ONFS  00-02-09.</w:t>
            </w:r>
          </w:p>
          <w:p>
            <w:pPr>
              <w:pStyle w:val="Normal"/>
              <w:rPr/>
            </w:pPr>
            <w:r>
              <w:rPr/>
              <w:t>Remiss ONFS  00-06-14.</w:t>
            </w:r>
          </w:p>
          <w:p>
            <w:pPr>
              <w:pStyle w:val="Normal"/>
              <w:rPr/>
            </w:pPr>
            <w:r>
              <w:rPr/>
              <w:t>Redovisning remissvar ONFS  01-03-07.</w:t>
            </w:r>
          </w:p>
          <w:p>
            <w:pPr>
              <w:pStyle w:val="Normal"/>
              <w:rPr/>
            </w:pPr>
            <w:r>
              <w:rPr/>
              <w:t>Beslut inriktning maj –01.</w:t>
            </w:r>
          </w:p>
          <w:p>
            <w:pPr>
              <w:pStyle w:val="Normal"/>
              <w:rPr/>
            </w:pPr>
            <w:r>
              <w:rPr/>
              <w:t>Utställningsbeslut ONFS  01-06-06.</w:t>
            </w:r>
          </w:p>
          <w:p>
            <w:pPr>
              <w:pStyle w:val="Normal"/>
              <w:rPr/>
            </w:pPr>
            <w:r>
              <w:rPr/>
              <w:t>Utställning 13/7 – 17/9 –01.</w:t>
            </w:r>
          </w:p>
          <w:p>
            <w:pPr>
              <w:pStyle w:val="Normal"/>
              <w:rPr/>
            </w:pPr>
            <w:r>
              <w:rPr/>
              <w:t>Redovisning alt förslag till va 02-02-27.</w:t>
            </w:r>
          </w:p>
          <w:p>
            <w:pPr>
              <w:pStyle w:val="Normal"/>
              <w:rPr/>
            </w:pPr>
            <w:r>
              <w:rPr/>
              <w:t>Bordlagt ONFS 02-03-06.</w:t>
            </w:r>
          </w:p>
          <w:p>
            <w:pPr>
              <w:pStyle w:val="Normal"/>
              <w:rPr/>
            </w:pPr>
            <w:r>
              <w:rPr/>
              <w:t>Återremitterat ONFS 02-03-27.</w:t>
            </w:r>
          </w:p>
          <w:p>
            <w:pPr>
              <w:pStyle w:val="Normal"/>
              <w:rPr/>
            </w:pPr>
            <w:r>
              <w:rPr/>
              <w:t>Remiss KS 02-06-12.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.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.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0"/>
        <w:gridCol w:w="379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699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04-12-07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 och 05-03-21, 05-05-30, 05-09-14.</w:t>
            </w:r>
          </w:p>
          <w:p>
            <w:pPr>
              <w:pStyle w:val="Normal"/>
              <w:rPr/>
            </w:pPr>
            <w:r>
              <w:rPr/>
              <w:t>Möte Älgöföreningarna 06-02-20.</w:t>
            </w:r>
          </w:p>
          <w:p>
            <w:pPr>
              <w:pStyle w:val="Normal"/>
              <w:rPr/>
            </w:pPr>
            <w:r>
              <w:rPr/>
              <w:t>Information om detaljplanen och gatukostnaderna ONFS 06-03-14.</w:t>
            </w:r>
          </w:p>
          <w:p>
            <w:pPr>
              <w:pStyle w:val="Normal"/>
              <w:rPr/>
            </w:pPr>
            <w:r>
              <w:rPr/>
              <w:t>Beslut om utställning ONFS april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06-05-15 – 06-06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t ONFS 06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NFS om ny utställning 06-09-19 § 1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Ny utställning 29 sept. – 20 okt. –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Tillstyrkan ONFS nov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ntagen KF 06-12-1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Överklagad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agit besvären 07-03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Överklagad till regeringe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ONFS 15 mars –05.</w:t>
            </w:r>
          </w:p>
          <w:p>
            <w:pPr>
              <w:pStyle w:val="Normal"/>
              <w:rPr/>
            </w:pPr>
            <w:r>
              <w:rPr/>
              <w:t>Samrådet slutar 20 april –05.</w:t>
            </w:r>
          </w:p>
          <w:p>
            <w:pPr>
              <w:pStyle w:val="Normal"/>
              <w:rPr/>
            </w:pPr>
            <w:r>
              <w:rPr/>
              <w:t>Samråd förlängt till 11 maj –05.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Återremiss 13 sept. –05.</w:t>
            </w:r>
          </w:p>
          <w:p>
            <w:pPr>
              <w:pStyle w:val="Normal"/>
              <w:rPr/>
            </w:pPr>
            <w:r>
              <w:rPr/>
              <w:t>Utställningsbeslut 05-12-06.</w:t>
            </w:r>
          </w:p>
          <w:p>
            <w:pPr>
              <w:pStyle w:val="Normal"/>
              <w:rPr/>
            </w:pPr>
            <w:r>
              <w:rPr/>
              <w:t>Utställning 05-12-29 tom 06-01-3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lanen har justerats till följd av yttrande under utställning vilket berörda har informerats o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Inget planarbete pågår, ligger på väntelista enligt prioriteringslista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taljplan för Erstavik 26:109 mf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ala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Yttrande Start-PM okt –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illstyrkt KS 05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Samråd pågår 8 okt. – 19 nov. 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Diskussion om genomförandefrågor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Ej prioriterat enligt list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Skogsö 12:1 mfl (Sune Carlsson Båtvarv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art-PM yttrande ONFS 06-03-1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öte med de boende 06-03-27.</w:t>
            </w:r>
          </w:p>
          <w:p>
            <w:pPr>
              <w:pStyle w:val="Normal"/>
              <w:rPr/>
            </w:pPr>
            <w:r>
              <w:rPr/>
              <w:t>Start-PM tillstyrkan ONFS 06-04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AU 06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Start-PM KS 06-06-0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1 okt. – 16 nov. -0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8 febr – 7 mars -0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illstyrkan MSN 08-05-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stavik 26:21, f.d. Båthöjdens förskola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llstyrkt Start-PM ONFS 06-05-22</w:t>
            </w:r>
          </w:p>
          <w:p>
            <w:pPr>
              <w:pStyle w:val="Normal"/>
              <w:rPr/>
            </w:pPr>
            <w:r>
              <w:rPr/>
              <w:t xml:space="preserve">Godkänt KSAU 06-06-14 och KS 06-08-2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vtal taget i KS 07-10-2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rbete pågå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råd planeras till sommaren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glinge 2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Cs/>
              </w:rPr>
              <w:t>Återremiss av Start-PM 06-05-15 och 06-10-24</w:t>
            </w:r>
            <w:r>
              <w:rPr/>
              <w:t xml:space="preserve">. Tillstyrkan MSN 07-06-30 och KSAU 07-06-13 och godkännande i KS 07-08-20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gger på väntelistan enligt prioriteringslistan januar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3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Erstavik 26:19, Lännbohöjden i Fisksätr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7-11-21.  KSAU tillstyrkte Start-PM 08-01-15. KS  Godkände  08-02-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aljplan för del av Igelboda 2:19 mfl, Igelboda depå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Start-PM 08-03-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KSAU tillstyrkte start-PM 08-03-11. KS godkände 08-03-31. </w:t>
            </w:r>
            <w:r>
              <w:rPr>
                <w:b/>
                <w:bCs/>
              </w:rPr>
              <w:t>Planarbete pågår. Samråd planeras till sommaren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O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kla planförfara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72/200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78/2006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3: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ppdrag ONFS 06-11-2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Avvaktar besked från fastighetsägar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mråd pågick tom 08-05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planeras till hösten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4/2007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FS 106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ösunda 40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FS uppdrag planarbete 05-02-08. MSN beslöt att återuppta planarbetet 07-05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>
                <w:b/>
              </w:rPr>
              <w:t>Samråd planeras till sommaren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FK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8/87  21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enkelt planförfarand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taljplan för del av Igelboda 55:1 mfl. Igelboda st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2008/16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taljplan för del av Rösunda 2:2, Ringvägen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SN godkände Start-PM 08-03-0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INOLF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SN 2007/29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jplan Solsidan 55: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SN godkännande 21 maj -08, Start-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L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N 2007/27 214</w:t>
            </w:r>
          </w:p>
          <w:p>
            <w:pPr>
              <w:pStyle w:val="Normal"/>
              <w:rPr/>
            </w:pPr>
            <w:r>
              <w:rPr/>
              <w:t>(17/2004 21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mars - 07</w:t>
            </w:r>
            <w:r>
              <w:rPr>
                <w:b/>
                <w:bCs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MSN 2007-05-16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Länsstyrelsen avslog överklagandet 07-09-07. Överklagad till reger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gäran av MSN 07-11-07 hos miljödepartementet att detaljplanen får genomföras med undantag av bestämmelserna för uthusarea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till Miljödepartementet MSN 08-02-13. Regeringen har 08-03-27 upphävt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MSN:s</w:t>
              </w:r>
            </w:hyperlink>
            <w:r>
              <w:rPr/>
              <w:t xml:space="preserve"> antagandebeslut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tiden slutar den 26 maj -08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/>
              <w:t>Antagande juni -0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127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left" w:pos="5940" w:leader="none"/>
        <w:tab w:val="right" w:pos="9072" w:leader="none"/>
      </w:tabs>
      <w:rPr/>
    </w:pPr>
    <w:r>
      <w:rPr/>
      <w:t>Nacka kommun</w:t>
      <w:tab/>
      <w:t>2008-05-29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4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9:00Z</dcterms:created>
  <dc:creator>Kristina Lindahl</dc:creator>
  <dc:description/>
  <cp:keywords/>
  <dc:language>en-US</dc:language>
  <cp:lastModifiedBy>viveca bremmer</cp:lastModifiedBy>
  <cp:lastPrinted>2008-05-20T10:19:00Z</cp:lastPrinted>
  <dcterms:modified xsi:type="dcterms:W3CDTF">2008-05-29T09:49:00Z</dcterms:modified>
  <cp:revision>2</cp:revision>
  <dc:subject/>
  <dc:title>Information om pågående planarbeten i Fisksätra/Saltsjöbaden</dc:title>
</cp:coreProperties>
</file>