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 xml:space="preserve">     KRIKAL Barnledig tom 08-10-12   -9269</w:t>
        <w:tab/>
        <w:t xml:space="preserve">      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Lina Malm</w:t>
        <w:tab/>
        <w:t xml:space="preserve">             LIAMAL  Barnledig tom 08-09-01   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amråd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Utställningsbeslut i MSN aug  -08. Utställning planeras under sept/okt -0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sbeslut planeras till aug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 Öppet ide´seminarium 08-03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/>
            </w:pPr>
            <w:r>
              <w:rPr/>
              <w:t>Programsamråd   10 sept-</w:t>
            </w:r>
          </w:p>
          <w:p>
            <w:pPr>
              <w:pStyle w:val="Normal"/>
              <w:rPr/>
            </w:pPr>
            <w:r>
              <w:rPr/>
              <w:t>26 oktober 20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 5 mars 2008. Detaljplanearbete påbörjat. </w:t>
            </w:r>
            <w:r>
              <w:rPr>
                <w:b/>
              </w:rPr>
              <w:t>KS godkände program 08-05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l,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</w:t>
            </w:r>
            <w:r>
              <w:rPr>
                <w:b/>
              </w:rPr>
              <w:t xml:space="preserve">. </w:t>
            </w:r>
            <w:r>
              <w:rPr/>
              <w:t>Samråd planeras av det s.k A+alternativet under febr/mars -08. Inf. MSN 08-03-05</w:t>
            </w:r>
            <w:r>
              <w:rPr>
                <w:b/>
              </w:rPr>
              <w:t xml:space="preserve">. </w:t>
            </w:r>
            <w:r>
              <w:rPr/>
              <w:t xml:space="preserve">Samråd 08-03-27--08-04-30. </w:t>
            </w:r>
            <w:r>
              <w:rPr>
                <w:b/>
              </w:rPr>
              <w:t>Utställningsbeslut aug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  <w:p>
            <w:pPr>
              <w:pStyle w:val="Normal"/>
              <w:rPr/>
            </w:pPr>
            <w:r>
              <w:rPr/>
              <w:t>(Plan 1 – Galleria II och Plan 2 – Sickla Köpkvart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Tillstyrkan KSAU 07-11-15.</w:t>
            </w:r>
          </w:p>
          <w:p>
            <w:pPr>
              <w:pStyle w:val="Normal"/>
              <w:rPr/>
            </w:pPr>
            <w:r>
              <w:rPr/>
              <w:t>Tillstyrkan KS 07-11-26. Återremiss (minoritets) KF 07-12-10. Planförslaget delas i 2 delar (Plan 1 - Galleria II, Plan 2- Sickla Köpkv.) Behandling i KS 08-01-15 som beslutar om remiss till TN för analys av trafiksäkerheten av det s.k</w:t>
            </w:r>
            <w:r>
              <w:rPr>
                <w:b/>
              </w:rPr>
              <w:t xml:space="preserve"> </w:t>
            </w:r>
            <w:r>
              <w:rPr/>
              <w:t>A+alternativet. TN beslut 08-01-29. KF antagande i febr -08.</w:t>
            </w:r>
          </w:p>
          <w:p>
            <w:pPr>
              <w:pStyle w:val="Normal"/>
              <w:rPr/>
            </w:pPr>
            <w:r>
              <w:rPr/>
              <w:t>Antagna av KF 08-02-04.</w:t>
            </w:r>
          </w:p>
          <w:p>
            <w:pPr>
              <w:pStyle w:val="Normal"/>
              <w:rPr/>
            </w:pPr>
            <w:r>
              <w:rPr/>
              <w:t>Överklagade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nsstyrelsen avvisar besvären 08-06-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planeras juni-juli -08. Inf MSN 08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/>
            </w:pPr>
            <w:r>
              <w:rPr>
                <w:bCs/>
              </w:rPr>
              <w:t>Överklagad till regeringen 2008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år tom 6 maj 20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SN 08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40:14 o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: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MSN 08-01-23 samråd pågår. Antagande MSN 08-04-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6-0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22:00Z</dcterms:created>
  <dc:creator>Kristina Lindahl</dc:creator>
  <dc:description/>
  <dc:language>en-US</dc:language>
  <cp:lastModifiedBy>Nacka</cp:lastModifiedBy>
  <cp:lastPrinted>2008-05-29T10:50:00Z</cp:lastPrinted>
  <dcterms:modified xsi:type="dcterms:W3CDTF">2008-06-04T12:58:00Z</dcterms:modified>
  <cp:revision>34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17736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 Sickla </vt:lpwstr>
  </property>
  <property fmtid="{D5CDD505-2E9C-101B-9397-08002B2CF9AE}" pid="6" name="_ReviewingToolsShownOnce">
    <vt:lpwstr/>
  </property>
</Properties>
</file>