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>
          <w:sz w:val="18"/>
        </w:rPr>
      </w:pPr>
      <w:bookmarkStart w:id="2" w:name="Namn"/>
      <w:bookmarkStart w:id="3" w:name="Start"/>
      <w:bookmarkStart w:id="4" w:name="Skrivelse"/>
      <w:bookmarkEnd w:id="2"/>
      <w:bookmarkEnd w:id="3"/>
      <w:bookmarkEnd w:id="4"/>
      <w:r>
        <w:rPr/>
        <w:t>Detaljplan för Norra Skuru på Sicklaö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6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Projektleda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usanne Moberg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planenhet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lisabeth Rosell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exploateringsenhet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usanne Mober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220"/>
        <w:gridCol w:w="1134"/>
        <w:gridCol w:w="3188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utställ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64770</wp:posOffset>
            </wp:positionV>
            <wp:extent cx="3223895" cy="270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707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45415</wp:posOffset>
            </wp:positionV>
            <wp:extent cx="1965325" cy="182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lisabeth.rose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3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3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790030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8-08-20</w:t>
          </w:r>
        </w:p>
        <w:p>
          <w:pPr>
            <w:pStyle w:val="DatumRad"/>
            <w:rPr/>
          </w:pPr>
          <w:r>
            <w:rPr/>
            <w:t>Projekt 9104</w:t>
          </w:r>
        </w:p>
        <w:p>
          <w:pPr>
            <w:pStyle w:val="DatumRad"/>
            <w:rPr/>
          </w:pPr>
          <w:r>
            <w:rPr/>
            <w:t xml:space="preserve">Dnr KFKS 2002/418 214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sikt_tidspl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4:00Z</dcterms:created>
  <dc:creator> </dc:creator>
  <dc:description/>
  <cp:keywords/>
  <dc:language>en-US</dc:language>
  <cp:lastModifiedBy>Nacka kommun</cp:lastModifiedBy>
  <dcterms:modified xsi:type="dcterms:W3CDTF">2008-08-20T15:04:00Z</dcterms:modified>
  <cp:revision>2</cp:revision>
  <dc:subject/>
  <dc:title>Detaljplan för Norra Skuru på Sicklaön</dc:title>
</cp:coreProperties>
</file>