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40"/>
        </w:rPr>
        <w:t xml:space="preserve">Översiktlig planering 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ust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direktiv för kustplan tas upp för info MSN 07-12-12 för att tas upp för beslut i KSAU 2008-01-15 och i KS 2008-02-11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IAMAL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Grön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rbetet påbörjat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MAGROT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sering Saltsjöban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beskrivning info MSN 07-10-30. Beslut KSAU 07-11-15 beslut KS 07-11-26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Info MSN 08-02-13. Info KSAU 08-02-19. Info Teknik 08-03-18. Avsiktsförklaring fastighetsutveckling beslut KSAU 08-02-11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NNRUD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örnyelseplaneri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Förslag till tidsplaner och upplägg MSN 08-04-23. Förslag till tillstyrkan ny arbetsmodell MSN 08-06-11</w:t>
            </w:r>
            <w:r>
              <w:rPr>
                <w:b/>
                <w:bCs/>
              </w:rPr>
              <w:t>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NDTOT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ålbild Fisksät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beskrivning info MSN 07-11-06. Beslut KSAU 07-11-21 beslut KS 07-12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 MSN 08-06-11. Info KSAU 08-06-10. Beslut MSN 08-08-27. Beslut KSAU 08-08-26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NNRU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anenheten </w:t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8-08-11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49:00Z</dcterms:created>
  <dc:creator>Nacka Kommun</dc:creator>
  <dc:description/>
  <dc:language>en-US</dc:language>
  <cp:lastModifiedBy>lhl</cp:lastModifiedBy>
  <cp:lastPrinted>2008-05-20T10:17:00Z</cp:lastPrinted>
  <dcterms:modified xsi:type="dcterms:W3CDTF">2008-08-14T07:49:00Z</dcterms:modified>
  <cp:revision>2</cp:revision>
  <dc:subject/>
  <dc:title>Områdesnämnde Älta</dc:title>
</cp:coreProperties>
</file>