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9-10</w:t>
            </w:r>
          </w:p>
          <w:p>
            <w:pPr>
              <w:pStyle w:val="DatumRad"/>
              <w:rPr/>
            </w:pPr>
            <w:r>
              <w:rPr/>
              <w:t>Rev 2008-09-1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283/200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ICKLAÖN 83:22 - HUS 421, NAC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gglov för nybyggnad av industrilokaler - NU färgsättnin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pBdr>
          <w:left w:val="single" w:sz="4" w:space="4" w:color="000000"/>
        </w:pBdr>
        <w:tabs>
          <w:tab w:val="clear" w:pos="1304"/>
          <w:tab w:val="left" w:pos="927" w:leader="none"/>
        </w:tabs>
        <w:rPr/>
      </w:pPr>
      <w:r>
        <w:rPr/>
        <w:t>Bygglov beviljas för fasadkulören tegelröd med stöd av 8 kap. 11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lovet är 900 kronor i enlighet med taxa fastställd av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 industribyggnad med en framtida flexibel användning är under uppförande. Huset är i sex plan plus ett och ett halvt parkeringsplan i källaren. Miljö- och stadsbyggnadsnämnden beviljade bygglov den 30 maj 2007. Färgsättningen ingick inte i lovet.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</w:rPr>
      </w:pPr>
      <w:r>
        <w:rPr/>
        <w:t xml:space="preserve">Nu har sökanden inkommit med förslag på färgsättning. Två olika tegelröda nyanser kommer provmålas under de närmaste veckorna: NCS 4040-Y70R samt 5030-Y60R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valda kulör är tilltalande och väl anpassade till omgivande tegelbyggnader inom Sickla Köpkvarter-området såväl som till flerbostadshusen på andra sidan Järlaleden. Därmed uppfylls kraven i 3 kap 1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Miljö- och stadsbyggnadsnämnden beviljar bygglov för vald färgsätt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gglov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, bygglov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Bygglovenheten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180965</wp:posOffset>
                    </wp:positionH>
                    <wp:positionV relativeFrom="paragraph">
                      <wp:posOffset>247650</wp:posOffset>
                    </wp:positionV>
                    <wp:extent cx="845185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5185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Granskad a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B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55pt;height:30pt;mso-wrap-distance-left:9.05pt;mso-wrap-distance-right:9.05pt;mso-wrap-distance-top:0pt;mso-wrap-distance-bottom:0pt;margin-top:19.5pt;mso-position-vertical-relative:text;margin-left:407.9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Granskad av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0:00Z</dcterms:created>
  <dc:creator>Bygglovenheten</dc:creator>
  <dc:description/>
  <cp:keywords/>
  <dc:language>en-US</dc:language>
  <cp:lastModifiedBy>Nacka kommun</cp:lastModifiedBy>
  <cp:lastPrinted>2008-09-17T11:07:00Z</cp:lastPrinted>
  <dcterms:modified xsi:type="dcterms:W3CDTF">2008-09-17T09:10:00Z</dcterms:modified>
  <cp:revision>2</cp:revision>
  <dc:subject/>
  <dc:title>Nacka kommun</dc:title>
</cp:coreProperties>
</file>