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</w:r>
    </w:p>
    <w:tbl>
      <w:tblPr>
        <w:tblW w:w="10277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>
          <w:cantSplit w:val="true"/>
        </w:trPr>
        <w:tc>
          <w:tcPr>
            <w:tcW w:w="4990" w:type="dxa"/>
            <w:tcBorders/>
          </w:tcPr>
          <w:p>
            <w:pPr>
              <w:pStyle w:val="DatumRad"/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98855" cy="459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73" r="-3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/>
              <w:t>Tjänsteskrivelse</w:t>
            </w:r>
            <w:bookmarkStart w:id="0" w:name="Datum"/>
            <w:bookmarkEnd w:id="0"/>
          </w:p>
          <w:p>
            <w:pPr>
              <w:pStyle w:val="DatumRad"/>
              <w:rPr/>
            </w:pPr>
            <w:r>
              <w:rPr/>
              <w:t>2008-09-05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>Dnr 233 0388/2008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 xml:space="preserve">Till </w:t>
            </w:r>
          </w:p>
          <w:p>
            <w:pPr>
              <w:pStyle w:val="DatumRad"/>
              <w:rPr/>
            </w:pPr>
            <w:r>
              <w:rPr/>
              <w:t>Miljö- och stadsbyggnadsnämnden</w:t>
            </w:r>
          </w:p>
        </w:tc>
        <w:tc>
          <w:tcPr>
            <w:tcW w:w="13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>
          <w:rStyle w:val="PageNumber"/>
          <w:rFonts w:ascii="Verdana" w:hAnsi="Verdana" w:cs="Verdana"/>
          <w:sz w:val="22"/>
          <w:lang w:val="en-US" w:eastAsia="en-US"/>
        </w:rPr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ÄLTA 14:27 - STENSÖVÄGEN 2-8, HUS 5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Ansökan om bygglov för nybyggnad av ett flerbostadshus och ett cykelförråd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 xml:space="preserve">Bygglov beviljas med stöd av 8 kap. 11 § plan- och bygglagen med tillhörande upplysningar. 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Ansökan avser nybyggnad av flerbostadshus med 70 lägenheter och ett cykelförråd. Byggnaden uppförs i 4 våningar och en suterrängvåning. Totalt omfattar ansökan 7941 kvm bruttoarea. Flerbostadshuset utförs med putsade vita fasader med sockel i grågrön kulör. Fönsterbågar och dörrar får mellangrå kulör. Balkongräcken i genombruten plåt i bronskulör, balkongnischerna kläs fasaden med träpanel i mörkgrön kulör. Cykelförrådet får fasader i träpanel i grågrön kulör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lanförutsättningar</w:t>
      </w:r>
    </w:p>
    <w:p>
      <w:pPr>
        <w:pStyle w:val="Normal"/>
        <w:rPr/>
      </w:pPr>
      <w:r>
        <w:rPr/>
        <w:t xml:space="preserve">För området gäller detaljplan 419 som vann laga kraft 2007-07-07. Fastigheten omfattas av planbestämmelser B IV e4 V1 V2. Det innebär att bostäder får byggas i 4 våningar, sluttningsvåning får anläggas. Tillåten bruttoarea ovan mark är 20000 kvm. Byggnader ska placeras så att lägsta färdig golvhöjd överstiger + 24,3 m. Marken får byggas under med planterbart bjälklag. Del av fastigheten får inte bebyggas och är punktprickad. Bebyggelse och yttre miljö ska utformas enligt gestaltningsprogram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Kulturmiljövärden</w:t>
      </w:r>
    </w:p>
    <w:p>
      <w:pPr>
        <w:pStyle w:val="Normal"/>
        <w:rPr/>
      </w:pPr>
      <w:r>
        <w:rPr/>
        <w:t>På södra sidan av Stensövägen finns ett område bebyggt på 1960-70 talet med flerbostadshus i ca 8 våningar. Denna fastighet ligger norr om Stensövägen och gränsar till ett park- och strövområde med idrottsplats. Ältasjön finns inom 200 meters avstånd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Tidigare beslut</w:t>
      </w:r>
    </w:p>
    <w:p>
      <w:pPr>
        <w:pStyle w:val="Normal"/>
        <w:rPr/>
      </w:pPr>
      <w:r>
        <w:rPr/>
        <w:t xml:space="preserve">Miljö- och stadsbyggnadsnämnden beviljade bygglov för den första etappen, hus 4, 2007-10-10. I den ingick ett flerbostadshus med 78 lägenheter och ett parkeringsgarage med 73 platser. </w:t>
      </w:r>
    </w:p>
    <w:p>
      <w:pPr>
        <w:pStyle w:val="Normal"/>
        <w:rPr/>
      </w:pPr>
      <w:r>
        <w:rPr/>
        <w:t>Bygglovenheten har på delegation 2008-07-28 beviljat marklov för schaktning och utfyllnad och bygglov för murar och parkeringsplatser för att förbereda tomten för denna etapp.</w:t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 xml:space="preserve">Föreslaget flerbostadshus har fyra våningar plus suterrängvåning. Vinden bedöms ej vara våning då den inte är möjlig att inre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platser ordnas i det garage som ingår i tidigare beviljat bygglov för etapp 1 samt på mark och i parkeringsdäck vid Älta centrum. Därmed bedöms plankravet på en bilplats per lägenhet vara uppfyllt. (bilaga parkeringsredovis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gglovenheten bedömer att ansökan är planenlig vad gäller utformning och placering. Vidare bedömer enheten att projektet uppfyller kraven i gestaltningsprogramm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föreslår att bygglov bevilj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gitta Strömbäck</w:t>
      </w:r>
    </w:p>
    <w:p>
      <w:pPr>
        <w:pStyle w:val="Normal"/>
        <w:rPr/>
      </w:pPr>
      <w:r>
        <w:rPr/>
        <w:t>Lovhandläg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rPr/>
      </w:pPr>
      <w:r>
        <w:rPr/>
        <w:t>situationsplan Ält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rPr/>
      </w:pPr>
      <w:r>
        <w:rPr/>
        <w:t>nybyggnadskart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rPr/>
      </w:pPr>
      <w:r>
        <w:rPr/>
        <w:t>fasad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rPr/>
      </w:pPr>
      <w:r>
        <w:rPr/>
        <w:t>illustration fasad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rPr/>
      </w:pPr>
      <w:r>
        <w:rPr/>
        <w:t>parkeringsredovisning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 xml:space="preserve">Bygglovenheten                          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5180965</wp:posOffset>
                    </wp:positionH>
                    <wp:positionV relativeFrom="paragraph">
                      <wp:posOffset>247650</wp:posOffset>
                    </wp:positionV>
                    <wp:extent cx="845185" cy="3810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45185" cy="3810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sz w:val="15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5"/>
                                  </w:rPr>
                                  <w:t>Granskad av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bjoban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6.55pt;height:30pt;mso-wrap-distance-left:9.05pt;mso-wrap-distance-right:9.05pt;mso-wrap-distance-top:0pt;mso-wrap-distance-bottom:0pt;margin-top:19.5pt;mso-position-vertical-relative:text;margin-left:407.9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  <w:t>Granskad av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bjoba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" w:name="BesoksAdr1"/>
          <w:bookmarkEnd w:id="1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2" w:name="Telefonvaxel"/>
          <w:bookmarkEnd w:id="2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Fax"/>
          <w:bookmarkEnd w:id="11"/>
          <w:r>
            <w:rPr>
              <w:rFonts w:cs="Verdana" w:ascii="Verdana" w:hAnsi="Verdana"/>
              <w:sz w:val="15"/>
            </w:rPr>
            <w:t>08-718 95 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29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80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17:00Z</dcterms:created>
  <dc:creator>Bygglovenheten</dc:creator>
  <dc:description/>
  <cp:keywords/>
  <dc:language>en-US</dc:language>
  <cp:lastModifiedBy>Nacka kommun</cp:lastModifiedBy>
  <cp:lastPrinted>2008-09-11T14:30:00Z</cp:lastPrinted>
  <dcterms:modified xsi:type="dcterms:W3CDTF">2008-09-11T12:30:00Z</dcterms:modified>
  <cp:revision>10</cp:revision>
  <dc:subject/>
  <dc:title>Nacka kommun</dc:title>
</cp:coreProperties>
</file>