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Älta 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>
          <w:rFonts w:cs="Arial"/>
        </w:rPr>
      </w:pPr>
      <w:r>
        <w:rPr>
          <w:rFonts w:cs="Arial"/>
        </w:rPr>
        <w:t>Detaljplaner i projekt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frågan om bostads-bebyggelse. Information ONÄ 05-03-16. Yttrande över   Start-PM ang bostadsbebyggelse m m i Ältadalen tillstyrkan ONÄ 05-06-15. Återremiss KSAU 05-08-2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AU 05-09-27 utan eget ställningstagande. KS nov –05. KS 05-10-31 återremiss. KSAU har inte behandlat återremissen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Markanvisning NCC juni -07. Start-PM av-vaktar på beslut i länsrätten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angående överklagat beslut om markanvisning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trafikplats Skrubba-Lindalen, väg 229 och Ältabergsväge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 xml:space="preserve">Tillstyrkan start-PM MSN 08-04-23. Tillstyrkan start-PM KSAU 08-05-20. </w:t>
            </w:r>
            <w:r>
              <w:rPr>
                <w:b/>
              </w:rPr>
              <w:t>KS godkände start-PM 08-06-02. Arbete pågår med arbetsplan för trafikplatsen och med framtagande av detaljplan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Ältadalens verksamhetsområ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Tillstyrkan Start-PM MSN 07-02-14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KS 07-03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tom  25 april -08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L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75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117:6 och 117:9-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maj -07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- enkla planförfaran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8/2 2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lta 91:33 LSS-boen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Uppdrag MSN febr -08. Antagen MSN 08-05-2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8-08-13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DTO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09-08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0:00Z</dcterms:created>
  <dc:creator>Nacka Kommun</dc:creator>
  <dc:description/>
  <dc:language>en-US</dc:language>
  <cp:lastModifiedBy>lhl</cp:lastModifiedBy>
  <cp:lastPrinted>2008-09-08T13:31:00Z</cp:lastPrinted>
  <dcterms:modified xsi:type="dcterms:W3CDTF">2008-09-11T06:40:00Z</dcterms:modified>
  <cp:revision>2</cp:revision>
  <dc:subject/>
  <dc:title>Områdesnämnde Älta</dc:title>
</cp:coreProperties>
</file>