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Inget planarbete pågår, ligger på väntelista enligt prioriteringslista </w:t>
            </w:r>
            <w:r>
              <w:rPr>
                <w:b/>
                <w:bCs/>
              </w:rPr>
              <w:t>sept</w:t>
            </w:r>
            <w:r>
              <w:rPr>
                <w:bCs/>
              </w:rPr>
              <w:t xml:space="preserve">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MSN 08-05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AL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/>
            </w:pPr>
            <w:r>
              <w:rPr>
                <w:bCs/>
              </w:rPr>
              <w:t>Samråd t.o.m 08-09-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KSAU tillstyrkte start-PM 08-03-11. KS godkände 08-03-31. 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laneras till sept.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, Sjökullens väg 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ntagande planeras till höst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, Saltsjöpromenaden 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08-09-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7/29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Solsidan 55:11, Dragarstigen 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nande 21 maj -08, Start-P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tom 8 august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AL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DTO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tagna enkla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og överklagandet 07-09-07. 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av MSN 07-11-07 hos miljödepartementet att detaljplanen får genomföras med undantag av bestämmelserna för uthusare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till Miljödepartementet MSN 08-02-13. Regeringen har 08-03-27 upphävt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SN:s</w:t>
              </w:r>
            </w:hyperlink>
            <w:r>
              <w:rPr/>
              <w:t xml:space="preserve"> antagandebeslu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tiden slutar den 26 maj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antagen 11 juni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Laga kraft 08-07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09-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1:00Z</dcterms:created>
  <dc:creator>Kristina Lindahl</dc:creator>
  <dc:description/>
  <cp:keywords/>
  <dc:language>en-US</dc:language>
  <cp:lastModifiedBy>viveca bremmer</cp:lastModifiedBy>
  <cp:lastPrinted>2008-09-10T11:34:00Z</cp:lastPrinted>
  <dcterms:modified xsi:type="dcterms:W3CDTF">2008-09-10T13:41:00Z</dcterms:modified>
  <cp:revision>2</cp:revision>
  <dc:subject/>
  <dc:title>Information om pågående planarbeten i Fisksätra/Saltsjöbaden</dc:title>
</cp:coreProperties>
</file>