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nn-Christin Rudström</w:t>
        <w:tab/>
        <w:t>ANNRUD</w:t>
        <w:tab/>
        <w:t>-7677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Per Jerling</w:t>
        <w:tab/>
        <w:tab/>
        <w:t>PEJE</w:t>
        <w:tab/>
        <w:t>-9478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</w:r>
      <w:r>
        <w:rPr>
          <w:rFonts w:cs="Arial" w:ascii="Arial" w:hAnsi="Arial"/>
        </w:rPr>
        <w:t>Linnéa Olofsson</w:t>
        <w:tab/>
        <w:t>LINOLF</w:t>
        <w:tab/>
        <w:t>-9479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sabeth Rosell</w:t>
        <w:tab/>
        <w:t>ERL</w:t>
        <w:tab/>
        <w:t>-9335</w:t>
        <w:tab/>
        <w:t>Jonas Nylander</w:t>
        <w:tab/>
        <w:t>JONNYL</w:t>
        <w:tab/>
        <w:t>-9258</w:t>
      </w:r>
    </w:p>
    <w:p>
      <w:pPr>
        <w:pStyle w:val="Normal"/>
        <w:tabs>
          <w:tab w:val="clear" w:pos="5216"/>
          <w:tab w:val="left" w:pos="1361" w:leader="none"/>
          <w:tab w:val="left" w:pos="2694" w:leader="none"/>
          <w:tab w:val="left" w:pos="3969" w:leader="none"/>
          <w:tab w:val="left" w:pos="5245" w:leader="none"/>
          <w:tab w:val="left" w:pos="7655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Per Andersson</w:t>
        <w:tab/>
        <w:t>PERAND</w:t>
        <w:tab/>
        <w:t>-9903</w:t>
        <w:tab/>
        <w:t>Magnus Rothman</w:t>
        <w:tab/>
        <w:t>MAGROT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6521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</w:r>
      <w:r>
        <w:rPr>
          <w:rFonts w:cs="Arial" w:ascii="Arial" w:hAnsi="Arial"/>
          <w:b/>
          <w:lang w:val="de-DE"/>
        </w:rPr>
        <w:t>Sjukskriven</w:t>
        <w:tab/>
      </w:r>
      <w:r>
        <w:rPr>
          <w:rFonts w:cs="Arial" w:ascii="Arial" w:hAnsi="Arial"/>
          <w:lang w:val="de-DE"/>
        </w:rPr>
        <w:tab/>
        <w:t>-7730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stina Källqvist</w:t>
        <w:tab/>
        <w:t>KRIKAL</w:t>
        <w:tab/>
        <w:t>Barnledig tom 08-10-12</w:t>
        <w:tab/>
        <w:t>-9269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536" w:leader="none"/>
          <w:tab w:val="left" w:pos="6521" w:leader="none"/>
          <w:tab w:val="left" w:pos="8789" w:leader="none"/>
        </w:tabs>
        <w:rPr/>
      </w:pPr>
      <w:r>
        <w:rPr>
          <w:rFonts w:cs="Arial" w:ascii="Arial" w:hAnsi="Arial"/>
        </w:rPr>
        <w:t>Lina Malm</w:t>
        <w:tab/>
        <w:tab/>
        <w:t>LIAMAL</w:t>
        <w:tab/>
        <w:t>Barnledig tom 08-10-01</w:t>
        <w:tab/>
        <w:t>-9444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. Projektet är för närvarande vilandeförklarat. En prioritetsprövning  skedde 2007-09-04. Projektet har tills vidare vilandeförklarats, men står på tur att återupp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inntorp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 prioritetsprövning skedde 2007-09-04. Projektet har tills vidare vilandeförklarat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ioriterat enl. lista maj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Information i MSN 08-08-2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Samråd hösten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örnyat samrådsbeslut för detaljplan S1/N1 i maj -07 med spårbro i stället för tunnel över Danvikskanalen. Samrådsbeslut MSN 07-03-07. Samrådstid 15 juni-14 sept -0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Öppet samrådsmöte   hölls     29 aug -07. </w:t>
            </w:r>
            <w:r>
              <w:rPr>
                <w:b/>
              </w:rPr>
              <w:t xml:space="preserve"> </w:t>
            </w:r>
            <w:r>
              <w:rPr/>
              <w:t>Inf och sammanfattning av ink. synpunkter för N1/S1 (språbroalt.) MSN 08-01-23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Utställningsbeslut i MSN aug  -08. </w:t>
            </w:r>
            <w:r>
              <w:rPr>
                <w:b/>
              </w:rPr>
              <w:t>Utställning planeras under 1:a kvartalet  -09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Kvarnholmen etapp 1 Norra kajen (Kvarnholmen med  Hästholmssundet och Gäddvik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 Detaljplanearbete pågår.</w:t>
            </w:r>
          </w:p>
          <w:p>
            <w:pPr>
              <w:pStyle w:val="Normal"/>
              <w:rPr/>
            </w:pPr>
            <w:r>
              <w:rPr/>
              <w:t>Samråd tom 14 mars  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ställningsbeslut  MSN 08-08-27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 Öppet ide´seminarium 08-03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Ektorps centrum (Sicklaön 354:1 m fl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 xml:space="preserve">Diskussion/förhandling med de nya markägarna pågår. Nytt program- och planavtal godkänt i KS 05-11-28, § 252. </w:t>
            </w:r>
          </w:p>
          <w:p>
            <w:pPr>
              <w:pStyle w:val="Normal"/>
              <w:rPr/>
            </w:pPr>
            <w:r>
              <w:rPr/>
              <w:t>Programsamråd   07-09-10-07-10-26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illstyrkan av program MSN 08-03-05. KS godkände program 08-05-05. </w:t>
            </w:r>
            <w:r>
              <w:rPr>
                <w:b/>
              </w:rPr>
              <w:t>Detaljplanearbete påbörj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6:1 m fl, saltsjöbanan från Sickla station t o m Nacka statio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samt beslut om start-PM för detaljplan KS 07-08-20 § 179. Inf. MSN 08-03-05. Samråd  av det s.k A+alternativet under  08-03-27--08-04-30.</w:t>
            </w:r>
            <w:r>
              <w:rPr>
                <w:b/>
              </w:rPr>
              <w:t xml:space="preserve"> Utställningsbeslut dec -0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  <w:p>
            <w:pPr>
              <w:pStyle w:val="Normal"/>
              <w:rPr/>
            </w:pPr>
            <w:r>
              <w:rPr/>
              <w:t>(Plan 1 – Galleria II och Plan 2 – Sickla Köpkvarte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/>
            </w:pPr>
            <w:r>
              <w:rPr/>
              <w:t>Utställning 07-07-27-07-08-27.</w:t>
            </w:r>
          </w:p>
          <w:p>
            <w:pPr>
              <w:pStyle w:val="Normal"/>
              <w:rPr/>
            </w:pPr>
            <w:r>
              <w:rPr/>
              <w:t>Tillstyrkan MSN 07-10-10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Tillstyrkan KSAU 07-11-1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llstyrkan KS 07-11-26. Återremiss (minoritets) KF 07-12-10. Planförslaget delas i 2 delar (Plan 1 - Galleria II, Plan 2- Sickla Köpkv.) Behandling i KS 08-01-15 som beslutar om remiss till TN för analys av trafiksäkerheten av det s.k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+alternativet. TN beslut 08-01-29. KF antagande i febr -08.</w:t>
            </w:r>
          </w:p>
          <w:p>
            <w:pPr>
              <w:pStyle w:val="Normal"/>
              <w:rPr/>
            </w:pPr>
            <w:r>
              <w:rPr/>
              <w:t>Antagna av KF 08-02-04.</w:t>
            </w:r>
          </w:p>
          <w:p>
            <w:pPr>
              <w:pStyle w:val="Normal"/>
              <w:rPr/>
            </w:pPr>
            <w:r>
              <w:rPr/>
              <w:t>Överklagade till länsstyrelsen.</w:t>
            </w:r>
          </w:p>
          <w:p>
            <w:pPr>
              <w:pStyle w:val="Normal"/>
              <w:rPr/>
            </w:pPr>
            <w:r>
              <w:rPr/>
              <w:t>Länsstyrelsen avvisar besvären 08-06-04. Överklagad till regeringen  08-07-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verklagandet är tillbakadraget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  <w:p>
            <w:pPr>
              <w:pStyle w:val="Normal"/>
              <w:rPr/>
            </w:pPr>
            <w:r>
              <w:rPr/>
              <w:t>Programsamråd planeras juni-juli -08. Inf MSN 08-06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9 m fl, Blomstervägen-Birk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i MSN 07-10-10</w:t>
            </w:r>
            <w:r>
              <w:rPr>
                <w:b/>
              </w:rPr>
              <w:t xml:space="preserve">. </w:t>
            </w:r>
            <w:r>
              <w:rPr/>
              <w:t>Start-PM tillstyrkt i KSAU  07-11-15 och godkänd i KS  07-11-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Länsstyrelsen avslår överklagandet 07-02-2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våren 2007. Utställningsbeslut MSN 07-03-07. Utställning   07-03-27-----07-04-27</w:t>
            </w:r>
            <w:r>
              <w:rPr>
                <w:b/>
              </w:rPr>
              <w:t xml:space="preserve">. </w:t>
            </w:r>
            <w:r>
              <w:rPr/>
              <w:t>Antagen MSN 07-06-13. Överklagad till Länsstyrelsen</w:t>
            </w:r>
            <w:r>
              <w:rPr>
                <w:b/>
              </w:rPr>
              <w:t xml:space="preserve">. </w:t>
            </w:r>
            <w:r>
              <w:rPr/>
              <w:t>Länsstyrelsen avslår överklagandet 07-08-2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/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tagen KF 07-06-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/>
            </w:pPr>
            <w:r>
              <w:rPr>
                <w:bCs/>
              </w:rPr>
              <w:t>Överklagad till regeringen 2008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. 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>Utställningsbeslut ONS 06-04-18. Utställning 16 maj   t o m 16 juni -06. Beslut om tillstyrkan ONS 06-09-26. Tillstyrkan KSAU 06-12-05. KS bordlagt 07-01-08.Antagande KF april -07. Antagen KF 07-06-18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verklagad till regeringen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Avvaktar  utredningar va-ledningar från Kvarnholmen, Strandpromenad, Broförbind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ppdrag ONS 06-08-2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07-1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</w:t>
            </w:r>
          </w:p>
          <w:p>
            <w:pPr>
              <w:pStyle w:val="Normal"/>
              <w:rPr/>
            </w:pPr>
            <w:r>
              <w:rPr>
                <w:bCs/>
              </w:rPr>
              <w:t>Samråd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Heading1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1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40:14 o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6: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ppdrag MSN 08-01-23 samråd pågå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MSN 08-04-2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aga kraft 08-05-28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år tom 6 maj 200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MSN 08-06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ga kraft 08-07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9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9:00Z</dcterms:created>
  <dc:creator>Kristina Lindahl</dc:creator>
  <dc:description/>
  <dc:language>en-US</dc:language>
  <cp:lastModifiedBy>lhl</cp:lastModifiedBy>
  <cp:lastPrinted>2008-09-08T13:32:00Z</cp:lastPrinted>
  <dcterms:modified xsi:type="dcterms:W3CDTF">2008-09-11T06:39:00Z</dcterms:modified>
  <cp:revision>2</cp:revision>
  <dc:subject/>
  <dc:title>Information om pågående planarbeten Sicklaön</dc:title>
</cp:coreProperties>
</file>