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rPr/>
      </w:pPr>
      <w:r>
        <w:rPr>
          <w:rFonts w:cs="Arial" w:ascii="Arial" w:hAnsi="Arial"/>
          <w:b/>
          <w:bCs/>
          <w:sz w:val="40"/>
        </w:rPr>
        <w:t xml:space="preserve">Översiktlig planering 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9"/>
        <w:gridCol w:w="3827"/>
        <w:gridCol w:w="3119"/>
        <w:gridCol w:w="848"/>
      </w:tblGrid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ust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jektdirektiv beslut KSAU 2008-01-15 och i KS 2008-02-11. Arbete pågå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AMAL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Grönpl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Arbetet påbörjat. </w:t>
            </w:r>
            <w:r>
              <w:rPr>
                <w:b/>
                <w:bCs/>
              </w:rPr>
              <w:t>Projektdirektiv beslut KS 08-02-11. konsulter upphandlade. Arbete pågår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MAGROT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sering Saltsjöban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0-30. Beslut KSAU 07-11-15 beslut KS 07-11-26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Info MSN 08-02-13. Info KSAU 08-02-19. Info Teknik 08-03-18. Avsiktsförklaring fastighetsutveckling beslut KSAU 08-02-11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örnyelseplaneri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 xml:space="preserve">Förslag till tidsplaner och upplägg MSN 08-04-23. 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SN tillstyrkte ny arbetsmodell 08-06-11. KS godkände ny arbetsmodell samt förslag till områdesindelning och tidplaner 08-08-18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AJ</w:t>
            </w:r>
          </w:p>
        </w:tc>
      </w:tr>
      <w:tr>
        <w:trPr/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ålbild Fisksät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Projektbeskrivning info MSN 07-11-06. Beslut KSAU 07-11-21 beslut KS 07-12-04.</w:t>
            </w:r>
          </w:p>
          <w:p>
            <w:pPr>
              <w:pStyle w:val="Normal"/>
              <w:tabs>
                <w:tab w:val="left" w:pos="1361" w:leader="none"/>
                <w:tab w:val="left" w:pos="2054" w:leader="none"/>
                <w:tab w:val="left" w:pos="5216" w:leader="none"/>
                <w:tab w:val="left" w:pos="8789" w:leader="none"/>
              </w:tabs>
              <w:rPr>
                <w:bCs/>
              </w:rPr>
            </w:pPr>
            <w:r>
              <w:rPr>
                <w:bCs/>
              </w:rPr>
              <w:t>Info MSN 08-06-11. Info KSAU 08-06-10. Beslut MSN 08-08-27. Beslut KSAU 08-08-26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ANNRUD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anenheten </w:t>
      </w:r>
    </w:p>
    <w:p>
      <w:pPr>
        <w:pStyle w:val="Normal"/>
        <w:rPr/>
      </w:pPr>
      <w:r>
        <w:rPr/>
        <w:t>Tord Runnäs</w:t>
      </w:r>
    </w:p>
    <w:sectPr>
      <w:headerReference w:type="default" r:id="rId2"/>
      <w:type w:val="nextPage"/>
      <w:pgSz w:w="11906" w:h="16838"/>
      <w:pgMar w:left="1247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cka kommun</w:t>
      <w:tab/>
      <w:t>2008-09-08</w:t>
    </w:r>
  </w:p>
  <w:p>
    <w:pPr>
      <w:pStyle w:val="Header"/>
      <w:rPr/>
    </w:pPr>
    <w:r>
      <w:rPr/>
      <w:t xml:space="preserve">Planenheten </w:t>
    </w:r>
  </w:p>
  <w:p>
    <w:pPr>
      <w:pStyle w:val="Header"/>
      <w:rPr/>
    </w:pPr>
    <w:r>
      <w:rPr/>
      <w:t>Lisbeth Lundgr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4:00Z</dcterms:created>
  <dc:creator>Nacka Kommun</dc:creator>
  <dc:description/>
  <dc:language>en-US</dc:language>
  <cp:lastModifiedBy>lhl</cp:lastModifiedBy>
  <cp:lastPrinted>2008-09-08T13:34:00Z</cp:lastPrinted>
  <dcterms:modified xsi:type="dcterms:W3CDTF">2008-09-11T07:04:00Z</dcterms:modified>
  <cp:revision>2</cp:revision>
  <dc:subject/>
  <dc:title>Områdesnämnde Älta</dc:title>
</cp:coreProperties>
</file>