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Ny taxa för planering, byggande, kartor och mättjänster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iljö- och stadsbyggnadsnämnden föreslår att kommunfullmäktige antar stadsledningskontorets förslag till Taxa för planering, byggande, kartor och mättjänster att gälla från och med den 1 januari 2009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xan ersätter Taxa för områdesnämndernas verksamhet inom plan och byggnadsväsendet antagen av kommunfullmäktige den 22 november 2004 samt Taxa för kart- och lantmäteritjänster antagen av kommunfullmäktige den 20 november 2006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>
          <w:szCs w:val="24"/>
        </w:rPr>
        <w:t>Taxa för områdesnämndernas verksamhet inom plan och byggnadsväsendet</w:t>
      </w:r>
      <w:r>
        <w:rPr/>
        <w:t xml:space="preserve"> gäller sedan 1 januari 2005 och bygger på Sveriges kommuner och landstings (SKL) modell. Taxan bygger på ett grundbelopp, ”G”, samt faktorer för olika ärendetyper. Grundbeloppet kan ändras årligen genom beslut i kommunstyrelsen under förutsättning att kommunfullmäktige har beslutat om önskad kostnadstäckning – det vill säga hur kostnaderna ska fördelas mellan avgifter och skattemedel. För närvarande är grundbeloppet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taxa upplevs som mycket svårläst och svårtolkad. Detta har inneburit svårigheter att informera om slutgiltiga kostnader i ett tidigt skede och har lett till att enskilda handläggare tolkat taxan olika vilket fått till följd att liknande åtgärder kostat olika för olika bygglovsökanden.</w:t>
      </w:r>
    </w:p>
    <w:p>
      <w:pPr>
        <w:pStyle w:val="Heading2"/>
        <w:rPr/>
      </w:pPr>
      <w:r>
        <w:rPr/>
        <w:t>Ny taxa</w:t>
      </w:r>
    </w:p>
    <w:p>
      <w:pPr>
        <w:pStyle w:val="Normal"/>
        <w:rPr/>
      </w:pPr>
      <w:r>
        <w:rPr/>
        <w:t xml:space="preserve">Målet med det nya taxeförslaget har varit förenkling och förutbestämbarhet. Detta har inneburit att </w:t>
      </w:r>
      <w:r>
        <w:rPr>
          <w:szCs w:val="24"/>
        </w:rPr>
        <w:t>Taxa för områdesnämndernas verksamhet inom plan och byggnadsväsendet i det nya taxeförslaget slagits ihop med</w:t>
      </w:r>
      <w:r>
        <w:rPr>
          <w:b/>
          <w:szCs w:val="24"/>
        </w:rPr>
        <w:t xml:space="preserve"> </w:t>
      </w:r>
      <w:r>
        <w:rPr>
          <w:szCs w:val="24"/>
        </w:rPr>
        <w:t>Taxa för kart- och lantmäteritjä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förändringar är gjorda utifrån T</w:t>
      </w:r>
      <w:r>
        <w:rPr>
          <w:szCs w:val="24"/>
        </w:rPr>
        <w:t>axan för områdesnämndernas verksamhet inom plan och byggnadsväsendet:</w:t>
      </w:r>
    </w:p>
    <w:p>
      <w:pPr>
        <w:pStyle w:val="Normal"/>
        <w:numPr>
          <w:ilvl w:val="0"/>
          <w:numId w:val="2"/>
        </w:numPr>
        <w:rPr/>
      </w:pPr>
      <w:r>
        <w:rPr/>
        <w:t>Inledande texten har kortats till en A4-sida.</w:t>
      </w:r>
    </w:p>
    <w:p>
      <w:pPr>
        <w:pStyle w:val="Normal"/>
        <w:numPr>
          <w:ilvl w:val="0"/>
          <w:numId w:val="2"/>
        </w:numPr>
        <w:rPr/>
      </w:pPr>
      <w:r>
        <w:rPr/>
        <w:t>Objektsfaktorn har arbetats in i de vanliga ärenden och utgår som begrepp. Därmed utgår tabell 1.</w:t>
      </w:r>
    </w:p>
    <w:p>
      <w:pPr>
        <w:pStyle w:val="Normal"/>
        <w:numPr>
          <w:ilvl w:val="0"/>
          <w:numId w:val="2"/>
        </w:numPr>
        <w:rPr/>
      </w:pPr>
      <w:r>
        <w:rPr/>
        <w:t>Tabell 2, 3, 5, 6 och 8 har arbetats om till en tabell för lov och en för bygganmälan med ärendetyperna med enhetstaxa uppradade efter varandra samt information om de ärendetyper där timdebitering fortfarande är aktuell. Tabell 3 har inarbetats så att planenliga mindre projekt som inte kräver platsbesök getts motsvarande faktor 9, planenliga större projekt som kräver platsbesök getts motsvarande faktor 20 och övriga getts faktor 23.</w:t>
      </w:r>
    </w:p>
    <w:p>
      <w:pPr>
        <w:pStyle w:val="Normal"/>
        <w:numPr>
          <w:ilvl w:val="0"/>
          <w:numId w:val="2"/>
        </w:numPr>
        <w:rPr/>
      </w:pPr>
      <w:r>
        <w:rPr/>
        <w:t>Tabell 7 om kommunicering har inarbetats i typärendena. Mellanalternativet om 6-10 grannar (motsvarande 20*G) har använts.</w:t>
      </w:r>
    </w:p>
    <w:p>
      <w:pPr>
        <w:pStyle w:val="Normal"/>
        <w:numPr>
          <w:ilvl w:val="0"/>
          <w:numId w:val="2"/>
        </w:numPr>
        <w:rPr/>
      </w:pPr>
      <w:r>
        <w:rPr/>
        <w:t>I de fall timdebitering varit vanlig har denna ändrats till ett fast pris utifrån erfarenhet av tidsåtgång för ett normalärende.</w:t>
      </w:r>
    </w:p>
    <w:p>
      <w:pPr>
        <w:pStyle w:val="Normal"/>
        <w:numPr>
          <w:ilvl w:val="0"/>
          <w:numId w:val="2"/>
        </w:numPr>
        <w:rPr/>
      </w:pPr>
      <w:r>
        <w:rPr/>
        <w:t>Lovärenden som nu får fast avgift (tidigare timdebitering) är upplag, mur, plank, marklov, avslag och återkallad ansökan. Flertalet bygganmälantyper har också fått fast pris.</w:t>
      </w:r>
    </w:p>
    <w:p>
      <w:pPr>
        <w:pStyle w:val="Normal"/>
        <w:numPr>
          <w:ilvl w:val="0"/>
          <w:numId w:val="2"/>
        </w:numPr>
        <w:rPr/>
      </w:pPr>
      <w:r>
        <w:rPr/>
        <w:t>Areauppdelningen på 0-49 och 50-99 kvm har slagits ihop till 0-99. Detta intervall stämmer överens med SKL:s taxa och speglar även nedlagd tid bättre då arbetsinsatsen inte skiljer sig nämnvärt inom spannet. Den tidigare avgiften för 50-99 använts nu för hela spannet (i likhet med SKL). Det innebär en liten höjning för de ärenden som är små till ytan.</w:t>
      </w:r>
    </w:p>
    <w:p>
      <w:pPr>
        <w:pStyle w:val="Normal"/>
        <w:numPr>
          <w:ilvl w:val="0"/>
          <w:numId w:val="2"/>
        </w:numPr>
        <w:rPr/>
      </w:pPr>
      <w:r>
        <w:rPr/>
        <w:t>Avgift för trädfällning har infört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mdebiteringen för de högst avlönade (32000 och uppåt) har minska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öljande förändringar är gjorda utifrån </w:t>
      </w:r>
      <w:r>
        <w:rPr>
          <w:szCs w:val="24"/>
        </w:rPr>
        <w:t>Taxa för kart- och lantmäteritjänster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En ny </w:t>
      </w:r>
      <w:r>
        <w:rPr>
          <w:szCs w:val="24"/>
        </w:rPr>
        <w:t>karttyp införs – ”</w:t>
      </w:r>
      <w:r>
        <w:rPr>
          <w:rFonts w:cs="Arial"/>
          <w:color w:val="000000"/>
          <w:szCs w:val="24"/>
        </w:rPr>
        <w:t>Utdrag ur primärkartan med planbestämmelser” då behov av denna karttyp funnits en längre ti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"/>
          <w:color w:val="000000"/>
          <w:szCs w:val="24"/>
        </w:rPr>
        <w:t>Kopieringskostnaderna för lantmäteriet framgår av kommunens taxa för kopiering av allmänna handlingar (utgår ur denn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stnaden för utstakning utgår inte från fastighetens area utan ifrån antalet punkter (det som är relevant för tidsåtgången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mdebiteringen för de högst avlönade (32000 och uppåt) har minska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Skäl för beslut</w:t>
      </w:r>
    </w:p>
    <w:p>
      <w:pPr>
        <w:pStyle w:val="Normal"/>
        <w:rPr/>
      </w:pPr>
      <w:r>
        <w:rPr/>
        <w:t>Föreslagen ny taxa innebär att den mängd av kombinationer och komponenter som tidigare påverkat avgiften begränsats</w:t>
      </w:r>
      <w:bookmarkStart w:id="2" w:name="Start"/>
      <w:bookmarkEnd w:id="2"/>
      <w:r>
        <w:rPr/>
        <w:t xml:space="preserve"> och två taxor slås ihop till 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 föreslår att Miljö- och stadsbyggnadsnämnden föreslår att kommunfullmäktige antar föreslagen taxa för planering, byggande, kartor och mättjänster. Den föreslås att börja gälla ärenden som diarieförs från och med den 1 januari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slednings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Ekengren</w:t>
        <w:tab/>
        <w:tab/>
        <w:tab/>
      </w:r>
    </w:p>
    <w:p>
      <w:pPr>
        <w:pStyle w:val="Normal"/>
        <w:rPr/>
      </w:pPr>
      <w:r>
        <w:rPr/>
        <w:t>Stadsbyggnadsdirektör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numPr>
          <w:ilvl w:val="0"/>
          <w:numId w:val="3"/>
        </w:numPr>
        <w:rPr/>
      </w:pPr>
      <w:r>
        <w:rPr/>
        <w:t>Förslag på ny Taxa för planering, byggande, kartor och mättjänst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axa för områdesnämndernas verksamhet inom plan och byggnadsväsende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axa för kart- och lantmäteritjän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1" w:leader="none"/>
              <w:tab w:val="left" w:pos="8020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Bygglovenheten                                                                                     Granskad av: AK</w:t>
            <w:tab/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vaxel"/>
          <w:bookmarkStart w:id="11" w:name="Telefonvaxel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Ann-kristin.kapl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324571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8-09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SN 2008/43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7:00Z</dcterms:created>
  <dc:creator>Nacka</dc:creator>
  <dc:description/>
  <dc:language>en-US</dc:language>
  <cp:lastModifiedBy>Nacka</cp:lastModifiedBy>
  <cp:lastPrinted>2008-09-11T14:35:00Z</cp:lastPrinted>
  <dcterms:modified xsi:type="dcterms:W3CDTF">2008-09-11T12:37:00Z</dcterms:modified>
  <cp:revision>19</cp:revision>
  <dc:subject/>
  <dc:title>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674487</vt:r8>
  </property>
  <property fmtid="{D5CDD505-2E9C-101B-9397-08002B2CF9AE}" pid="3" name="_AuthorEmail">
    <vt:lpwstr>helen.hill@nacka.se</vt:lpwstr>
  </property>
  <property fmtid="{D5CDD505-2E9C-101B-9397-08002B2CF9AE}" pid="4" name="_AuthorEmailDisplayName">
    <vt:lpwstr>Hill, Helen</vt:lpwstr>
  </property>
  <property fmtid="{D5CDD505-2E9C-101B-9397-08002B2CF9AE}" pid="5" name="_EmailSubject">
    <vt:lpwstr>verksamheten_Ny_taxa_tjskr.doc</vt:lpwstr>
  </property>
  <property fmtid="{D5CDD505-2E9C-101B-9397-08002B2CF9AE}" pid="6" name="_ReviewingToolsShownOnce">
    <vt:lpwstr/>
  </property>
</Properties>
</file>