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Miljö- och stadsbyggna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tider år 2009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1. Miljö- och stadsbyggnadsnämnden fastställer följande sammanträdesdagar för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843"/>
        <w:gridCol w:w="141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  v 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boksl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  v 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1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1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2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2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3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lut tertial 2 och mål och budg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3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4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4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     v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manträdena börjar klockan 15.00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Ärendet</w:t>
      </w:r>
    </w:p>
    <w:p>
      <w:pPr>
        <w:pStyle w:val="BodyText2"/>
        <w:rPr/>
      </w:pPr>
      <w:r>
        <w:rPr/>
        <w:t>Enligt 2 § i Gemensamma bestämmelser för beslutsfattande, delegation m.m. för nämnder i Nacka kommun ska nämnden inför varje kalenderår besluta om sammanträdesplan (dag och tid) senast under september månad året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utformandet av ett förslag ska hänsyn tas till förläggningen av övriga nämnder och styrelser och till Kommunfullmäktiges sammanträ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rna ska dessutom ta hänsyn till tiderna för Kommunfullmäktiges behandling av årsbokslut, tertialbokslut och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eltzikoff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6" w:name="Verksamhet"/>
          <w:bookmarkEnd w:id="6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knik- och stadsbyggnadsstab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BesoksAdr1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Telefonvaxel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Emai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0" w:name="BesoksAdr2"/>
          <w:bookmarkEnd w:id="10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TelefonDir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718 93 86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3" w:name="Skrivslag"/>
          <w:bookmarkEnd w:id="3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8-09-1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MSN 2008/47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6:00Z</dcterms:created>
  <dc:creator>Nacka</dc:creator>
  <dc:description/>
  <dc:language>en-US</dc:language>
  <cp:lastModifiedBy>Nacka</cp:lastModifiedBy>
  <cp:lastPrinted>2008-09-18T11:04:00Z</cp:lastPrinted>
  <dcterms:modified xsi:type="dcterms:W3CDTF">2008-09-18T09:06:00Z</dcterms:modified>
  <cp:revision>6</cp:revision>
  <dc:subject/>
  <dc:title>Miljö- och stadsbyggnadsnämnden</dc:title>
</cp:coreProperties>
</file>