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7200"/>
                                <a:chOff x="0" y="0"/>
                                <a:chExt cx="1143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16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36pt" coordorigin="0,0" coordsize="1800,720">
                      <v:rect id="shape_0" stroked="f" o:allowincell="t" style="position:absolute;left:0;top:0;width:17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592;height:7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4-2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21 0035/200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Till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  <w:p>
            <w:pPr>
              <w:pStyle w:val="DatumRad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Heading1"/>
        <w:rPr>
          <w:rStyle w:val="PageNumber"/>
          <w:sz w:val="20"/>
          <w:lang w:val="en-US" w:eastAsia="en-US"/>
        </w:rPr>
      </w:pPr>
      <w:r>
        <w:rPr/>
      </w:r>
    </w:p>
    <w:p>
      <w:pPr>
        <w:pStyle w:val="Heading1"/>
        <w:rPr/>
      </w:pPr>
      <w:r>
        <w:rPr/>
        <w:t>BO 1:381 - BAGGENSVÄGEN 29, SALTSJÖ-BOO -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öreläggande om att riva ovårdad byggnad med risk för ras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6 och 18 §§ plan- och bygglagen (PBL) och med hänvisning till 3 kap. 2 och 13 §§ PBL föreläggs ägarna till fastighet Bo 1:381, (personuppgift borttagen)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att vid vite om 50 000 kronor vardera senast inom fyra månader från det att beslutet eller domen vunnit laga kraft ha rivit den förfallna byggnaden som finns på fastighet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Den 14 september 2001 inkom till bygglovsenheten en anmälan om att byggnaden på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astigheten inte hålls i vårdat skick, samt att den utgör en fara för lekande barn i området. Vid besök på fastigheten den 8 januari 2002 konstaterade bygglovenheten att byggnaden var i fallfärdigt skick och innebär en olycksrisk för de som vistas i närheten. Enligt uppgift från närboende vistas ofta barn på plats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n 18 februari 2002 utfärdades rivningslov. Detta lov har nu förfall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n 21 februari 2007 informerades fastighetens ägare genom brev att bygglovenheten vid tillsyn konstaterat att byggnaden fortfarande inte rivit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n 13 mars 2007 ansökte </w:t>
      </w:r>
      <w:r>
        <w:rPr/>
        <w:t xml:space="preserve">(personuppgift borttagen) </w:t>
      </w:r>
      <w:r>
        <w:rPr>
          <w:szCs w:val="24"/>
        </w:rPr>
        <w:t xml:space="preserve">om nytt rivningslov, vilket bevilja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d tillsyn den 13 juli, 12 september och 28 december 2007 konstaterade bygglovsenheten att några åtgärder inte har vidtagits från fastighetsägarnas sida för att riva byggnad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Yttranden</w:t>
      </w:r>
    </w:p>
    <w:p>
      <w:pPr>
        <w:pStyle w:val="Normal"/>
        <w:rPr/>
      </w:pPr>
      <w:r>
        <w:rPr/>
        <w:t>Fastighetsägarna har beretts möjlighet att yttra sig över bygglovenhetens förslag till beslu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den aktuella byggnaden inte är hållen i vårdat skick, att byggnaden är så pass förfallen att den inte kan sättas i stånd inom skälig tid samt att byggnadens eftersatta underhåll medför fara och olägenhet för omgiv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10 kap 16 § PBL får byggnadsnämnden, om en byggnad eller annan anläggning är förfallen eller om den är skadad till väsentlig del och inte sätts i stånd inom skälig tid, förelägga ägaren att inom en viss tid riva byggnaden eller anlägg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3 kap. 2 § PBL ska bl.a. byggnader utformas så att de eller deras avsedda användning inte inverkar menligt på trafiksäkerheten eller på annat sätt medför fara eller betydande oläg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3 kap. 13 § PBL ska byggnaders yttre hållas i vårda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anfattningsvis föreslås Miljö- och stadsbyggnadsnämnden besluta att vid vite förelägga fastighetsägarna att riva den förfallna byggnaden på fastighe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gglov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Forsberg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or </w:t>
      </w:r>
    </w:p>
    <w:p>
      <w:pPr>
        <w:pStyle w:val="Normal"/>
        <w:rPr/>
      </w:pPr>
      <w:r>
        <w:rPr/>
        <w:t xml:space="preserve">     </w:t>
      </w:r>
      <w:r>
        <w:rPr/>
        <w:t>1.     Fo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Johan.fors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75 7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Mobiltelefon"/>
          <w:bookmarkStart w:id="8" w:name="Mobiltelefon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Fax"/>
          <w:bookmarkEnd w:id="9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1757"/>
      <w:gridCol w:w="1758"/>
    </w:tblGrid>
    <w:tr>
      <w:trPr>
        <w:trHeight w:val="397" w:hRule="exact"/>
        <w:cantSplit w:val="true"/>
      </w:trPr>
      <w:tc>
        <w:tcPr>
          <w:tcW w:w="9582" w:type="dxa"/>
          <w:gridSpan w:val="6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75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91" w:leader="none"/>
              <w:tab w:val="center" w:pos="162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  <w:tab/>
          </w:r>
        </w:p>
      </w:tc>
      <w:tc>
        <w:tcPr>
          <w:tcW w:w="175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91" w:leader="none"/>
              <w:tab w:val="center" w:pos="1621" w:leader="none"/>
            </w:tabs>
            <w:spacing w:lineRule="exact" w:line="170"/>
            <w:ind w:left="-57" w:hanging="0"/>
            <w:jc w:val="right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Granskad av: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17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Johan.forsberg@nacka.se</w:t>
          </w:r>
        </w:p>
      </w:tc>
      <w:tc>
        <w:tcPr>
          <w:tcW w:w="175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jc w:val="center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TOMLI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75 73 </w:t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6:00Z</dcterms:created>
  <dc:creator>Bygglovenheten</dc:creator>
  <dc:description/>
  <dc:language>en-US</dc:language>
  <cp:lastModifiedBy>Nacka</cp:lastModifiedBy>
  <cp:lastPrinted>2008-09-24T16:16:00Z</cp:lastPrinted>
  <dcterms:modified xsi:type="dcterms:W3CDTF">2008-10-10T13:32:00Z</dcterms:modified>
  <cp:revision>5</cp:revision>
  <dc:subject/>
  <dc:title>Nacka kommun</dc:title>
</cp:coreProperties>
</file>