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9-2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21 0017/2005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SICKLAÖN 198:1 - KLIPPVÄGEN 22, NAC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öreläggande att städa tom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ed stöd av 10 kap. 15 och 18 §§ plan- och bygglagen (PBL) och med hänvisning till 3 kap. 17 § PBL föreläggs ägaren till fastigheten Sicklaön 198:1, (personuppgift borttagen) vid vite om 100 000 kronor, att senast den 31 december 2009 ha städat tomten samt avlägsnat upplag enligt till tjänsteskrivelsen bifogade fotografier och situationsplan så att plan- och bygglagens krav på vårdat skick uppfylls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n 14 mars 2005 mottog bygglovenheten en anonym anmälan gällande fastighet </w:t>
      </w:r>
    </w:p>
    <w:p>
      <w:pPr>
        <w:pStyle w:val="Normal"/>
        <w:rPr/>
      </w:pPr>
      <w:r>
        <w:rPr/>
        <w:t xml:space="preserve">Sicklaön 198:1. Enligt anmälan skulle fastighetens tomt vara ovår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besök på fastigheten den 13 februari och den 12 juni 2007 har bygglovenheten gjort bedömningen att tomten är ovårdad enligt plan- och bygglagens m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skrivelse daterad 14 juni 2007 gavs fastighetsägaren möjlighet att ha städa tomten senast den 13 augusti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att återigen ha besökt fastigheten den 16 november 2007 och den 29 maj 2008 bedömer bygglovenheten att tomten fortfarande är ovårda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ttranden</w:t>
      </w:r>
    </w:p>
    <w:p>
      <w:pPr>
        <w:pStyle w:val="Normal"/>
        <w:rPr/>
      </w:pPr>
      <w:r>
        <w:rPr/>
        <w:t>Fastighetsägaren har beretts möjlighet att yttra sig över bygglovenhetens förslag till beslut. Något yttrande har inte inkommit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Enligt 3 kap. 17 § PBL skall tomter hållas i vårdat skick. De skall skötas så att betydande olägenheter för omgivningen och trafiken inte uppkommer och så att risken för olycksfall begrän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10 kap. 15 och 18 §§ plan- och bygglagen (PBL) ges möjlighet att vid vite förelägga ägaren av fastigheten att vidta åtgärder beträffande städning av fastighet och borttagning av upp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bedömer att upplag finns på tomten och att tomten inte kan anses vara vårda i enlighet med 3 kap. 17 § P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- och stadsbyggnadsnämnden föreslås att vid vite om 100 000 kronor förelägga fastighetsägaren att senast den 31 december 2009 ha vidtagit sådana åtgärder att kraven enligt 3 kap. 17 § PBL är uppfyl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Forsberg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agor</w:t>
      </w:r>
    </w:p>
    <w:p>
      <w:pPr>
        <w:pStyle w:val="Normal"/>
        <w:rPr/>
      </w:pPr>
      <w:r>
        <w:rPr/>
        <w:t>Fotografier (2007-11-16 och 2008-07-04)</w:t>
      </w:r>
    </w:p>
    <w:p>
      <w:pPr>
        <w:pStyle w:val="Normal"/>
        <w:rPr/>
      </w:pPr>
      <w:r>
        <w:rPr/>
        <w:t xml:space="preserve">Situationspla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2:00Z</dcterms:created>
  <dc:creator>Bygglovenheten</dc:creator>
  <dc:description/>
  <dc:language>en-US</dc:language>
  <cp:lastModifiedBy>Nacka</cp:lastModifiedBy>
  <cp:lastPrinted>2008-09-29T10:12:00Z</cp:lastPrinted>
  <dcterms:modified xsi:type="dcterms:W3CDTF">2008-10-10T13:32:00Z</dcterms:modified>
  <cp:revision>8</cp:revision>
  <dc:subject/>
  <dc:title>Nacka kommun</dc:title>
</cp:coreProperties>
</file>