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8-14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792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 xml:space="preserve">ERSTAVIK 6:1 - HÄSTHAGSVÄGEN 2,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bygglov för nybyggnad av transformatorstation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2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lovet är 1410 kronor i enlighet med taxa fastställd av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nybyggnad av en transformatorstation på 8 m</w:t>
      </w:r>
      <w:r>
        <w:rPr>
          <w:vertAlign w:val="superscript"/>
        </w:rPr>
        <w:t>2</w:t>
      </w:r>
      <w:r>
        <w:rPr/>
        <w:t>. Fasaderna utförs i grön plåt och taket i svart plåt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 xml:space="preserve">Aktuell del av fastigheten är belägen utanför planlagt område, men inom naturreservats-och strandskyddsområde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Yttranden</w:t>
      </w:r>
    </w:p>
    <w:p>
      <w:pPr>
        <w:pStyle w:val="Normal"/>
        <w:rPr/>
      </w:pPr>
      <w:r>
        <w:rPr/>
        <w:t>Grannar bedöms inte vara berörda av åtgärden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Nacka Energi AB ansöker om att få uppföra en ny transformatorstation bredvid en befintlig transformator och 26 m från orienteringsstugan. Bygglovenheten bedömer att placeringen är lämplig och föreslår att miljö- och stadsbyggnadsnämnden beviljar bygglov enligt 8 kap. 12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Arnshav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Bygglovenheten</dc:creator>
  <dc:description/>
  <dc:language>en-US</dc:language>
  <cp:lastModifiedBy>Marina Arnshav</cp:lastModifiedBy>
  <cp:lastPrinted>2008-09-02T13:43:00Z</cp:lastPrinted>
  <dcterms:modified xsi:type="dcterms:W3CDTF">2008-09-02T11:45:00Z</dcterms:modified>
  <cp:revision>2</cp:revision>
  <dc:subject/>
  <dc:title>Nacka kommun</dc:title>
</cp:coreProperties>
</file>