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Boo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</w:t>
            </w:r>
            <w:r>
              <w:rPr>
                <w:lang w:val="en-GB"/>
              </w:rPr>
              <w:t>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dålig ekonomi samt uppdra till ONB att omarbeta förslaget. FAK och M&amp;S utreder.</w:t>
            </w:r>
          </w:p>
          <w:p>
            <w:pPr>
              <w:pStyle w:val="Normal"/>
              <w:rPr/>
            </w:pPr>
            <w:r>
              <w:rPr/>
              <w:t>Beslut om övergång till normalt planförfarande ONB 04-02-11.</w:t>
            </w:r>
          </w:p>
          <w:p>
            <w:pPr>
              <w:pStyle w:val="Normal"/>
              <w:rPr/>
            </w:pPr>
            <w:r>
              <w:rPr/>
              <w:t>KSAU 04-03-02 beslut om övergång till normalt planförfarande.</w:t>
            </w:r>
          </w:p>
          <w:p>
            <w:pPr>
              <w:pStyle w:val="Normal"/>
              <w:rPr/>
            </w:pPr>
            <w:r>
              <w:rPr/>
              <w:t>ONB samrådsbeslut 04-05-12.</w:t>
            </w:r>
          </w:p>
          <w:p>
            <w:pPr>
              <w:pStyle w:val="Normal"/>
              <w:rPr/>
            </w:pPr>
            <w:r>
              <w:rPr/>
              <w:t>Samråd pågår 28 maj – 30 juni.</w:t>
            </w:r>
          </w:p>
          <w:p>
            <w:pPr>
              <w:pStyle w:val="Normal"/>
              <w:rPr/>
            </w:pPr>
            <w:r>
              <w:rPr/>
              <w:t>ONB utställningsbeslut 04-09-15.</w:t>
            </w:r>
          </w:p>
          <w:p>
            <w:pPr>
              <w:pStyle w:val="Normal"/>
              <w:rPr/>
            </w:pPr>
            <w:r>
              <w:rPr/>
              <w:t>Utställning 1 – 29 oktober –04</w:t>
            </w:r>
          </w:p>
          <w:p>
            <w:pPr>
              <w:pStyle w:val="Normal"/>
              <w:rPr/>
            </w:pPr>
            <w:r>
              <w:rPr/>
              <w:t>Tillstyrkan  ONB 04-12-01.</w:t>
            </w:r>
          </w:p>
          <w:p>
            <w:pPr>
              <w:pStyle w:val="Normal"/>
              <w:rPr>
                <w:bCs/>
              </w:rPr>
            </w:pPr>
            <w:r>
              <w:rPr/>
              <w:t>Avvaktar av boende/vägförening påskriven avsiktsförklaring innan antagande kan sk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rminge 1:58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 03-12-03</w:t>
            </w:r>
          </w:p>
          <w:p>
            <w:pPr>
              <w:pStyle w:val="Normal"/>
              <w:rPr/>
            </w:pPr>
            <w:r>
              <w:rPr/>
              <w:t>Yttrande Start PM 04-01-28</w:t>
            </w:r>
          </w:p>
          <w:p>
            <w:pPr>
              <w:pStyle w:val="Normal"/>
              <w:rPr/>
            </w:pPr>
            <w:r>
              <w:rPr/>
              <w:t>KSAU beslut Start-PM 2004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astighetskontoret utreder områdets använd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jektet har tills vidare vilandeförklarat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ONB 03-12-03.</w:t>
            </w:r>
          </w:p>
          <w:p>
            <w:pPr>
              <w:pStyle w:val="Normal"/>
              <w:rPr/>
            </w:pPr>
            <w:r>
              <w:rPr/>
              <w:t>Utredning pågår om exploateringskostnade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Markanvisning skall genomföras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j prioriterat enl list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elegrafberg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an ONB 04-01-28 godkänd KS 04-11-29.</w:t>
            </w:r>
          </w:p>
          <w:p>
            <w:pPr>
              <w:pStyle w:val="Normal"/>
              <w:rPr/>
            </w:pPr>
            <w:r>
              <w:rPr/>
              <w:t>Programarbete våren /sommaren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återremiss av program 05-10-12. Trafikutredning har upprättats.</w:t>
            </w:r>
            <w:r>
              <w:rPr>
                <w:b/>
                <w:bCs/>
              </w:rPr>
              <w:t xml:space="preserve"> </w:t>
            </w:r>
            <w:r>
              <w:rPr/>
              <w:t>ONB tillstyrkan av programsamråd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tillstyrkt programsamråd 06-02-21. Programsamråd  06-04-28 till 06-06-30. Samrådsmöte 06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ONB tillstyrkan program</w:t>
            </w:r>
            <w:r>
              <w:rPr/>
              <w:t xml:space="preserve"> </w:t>
            </w:r>
            <w:r>
              <w:rPr>
                <w:bCs/>
              </w:rPr>
              <w:t>06-11-1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Program KSAU tillstyrkan 06-12-05 och  KS 07-01-08 godkännande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tillstyrkan MSN 07-04-18.</w:t>
            </w:r>
            <w:r>
              <w:rPr>
                <w:bCs/>
              </w:rPr>
              <w:t xml:space="preserve"> </w:t>
            </w:r>
            <w:r>
              <w:rPr/>
              <w:t>KSAU 07-05-22</w:t>
            </w:r>
            <w:r>
              <w:rPr>
                <w:bCs/>
              </w:rPr>
              <w:t xml:space="preserve"> och godkännande KS juni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Samråd dp planeras  mars – 08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Samråd pågick tom 26 maj -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/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.</w:t>
            </w:r>
          </w:p>
          <w:p>
            <w:pPr>
              <w:pStyle w:val="Normal"/>
              <w:rPr/>
            </w:pPr>
            <w:r>
              <w:rPr/>
              <w:t>Förstudie av strandzon och vattenområde har utförts under maj – juni –04.</w:t>
            </w:r>
          </w:p>
          <w:p>
            <w:pPr>
              <w:pStyle w:val="Normal"/>
              <w:rPr/>
            </w:pPr>
            <w:r>
              <w:rPr/>
              <w:t>Start PM tillstyrkan ONB 04-10-13,</w:t>
            </w:r>
          </w:p>
          <w:p>
            <w:pPr>
              <w:pStyle w:val="Normal"/>
              <w:rPr/>
            </w:pPr>
            <w:r>
              <w:rPr/>
              <w:t xml:space="preserve">KSAU 04-12-07 och godkänt av </w:t>
            </w:r>
          </w:p>
          <w:p>
            <w:pPr>
              <w:pStyle w:val="Normal"/>
              <w:rPr/>
            </w:pPr>
            <w:r>
              <w:rPr/>
              <w:t>KS 05-01-10.</w:t>
            </w:r>
          </w:p>
          <w:p>
            <w:pPr>
              <w:pStyle w:val="Normal"/>
              <w:rPr/>
            </w:pPr>
            <w:r>
              <w:rPr/>
              <w:t xml:space="preserve">Programarbete våren –05. </w:t>
            </w:r>
          </w:p>
          <w:p>
            <w:pPr>
              <w:pStyle w:val="Normal"/>
              <w:rPr/>
            </w:pPr>
            <w:r>
              <w:rPr/>
              <w:t>ONB information om program 05-05-18.</w:t>
            </w:r>
          </w:p>
          <w:p>
            <w:pPr>
              <w:pStyle w:val="Normal"/>
              <w:rPr/>
            </w:pPr>
            <w:r>
              <w:rPr/>
              <w:t>Programförslag tillstyrkt av  ONB 05-06-15.</w:t>
            </w:r>
          </w:p>
          <w:p>
            <w:pPr>
              <w:pStyle w:val="Normal"/>
              <w:rPr/>
            </w:pPr>
            <w:r>
              <w:rPr/>
              <w:t>Bordlagt av KS 05-08-22.</w:t>
            </w:r>
          </w:p>
          <w:p>
            <w:pPr>
              <w:pStyle w:val="Normal"/>
              <w:rPr/>
            </w:pPr>
            <w:r>
              <w:rPr/>
              <w:t>Återremiss KS 05-09-19.</w:t>
            </w:r>
          </w:p>
          <w:p>
            <w:pPr>
              <w:pStyle w:val="Normal"/>
              <w:rPr/>
            </w:pPr>
            <w:r>
              <w:rPr/>
              <w:t xml:space="preserve">Information om trafikutredning </w:t>
            </w:r>
          </w:p>
          <w:p>
            <w:pPr>
              <w:pStyle w:val="Normal"/>
              <w:rPr/>
            </w:pPr>
            <w:r>
              <w:rPr/>
              <w:t>KSAU 05-11-15 och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afikutredning upprättad. Programsamråd tillstyrkt KSAU 06-02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 06-04-07 tom 06-05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smöte 06-04-26,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ppet hus-möte 06-05-04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ONB tillstyrkt program 06-10-18, </w:t>
            </w:r>
            <w:r>
              <w:rPr>
                <w:b w:val="false"/>
              </w:rPr>
              <w:t>KSAU 06-11-1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odkännande program KS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06-11-27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tartPM tillstyrkt MSN 07-03-2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KSAU 07-05-22</w:t>
            </w:r>
            <w:r>
              <w:rPr/>
              <w:t xml:space="preserve"> samt godkännande KS 07-06-0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MSN 07-10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dp 1:a etapp 07-11-01—07-12-10. Samrådsmöte 07-11-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delplan 1b MSN dec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delplan 1b 07-12-21 till 08-02-04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amrådsmöte 1b 08-01-09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rmation MSN 08-03-05 ang. synkronisering av detaljplanerna och naturreservatsarbetet.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Utställningsbeslut 1a och 1b 08-04-23.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tställning 08-05-14 tom 08-06-13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v. av 1a hanteras som e.p. beslut MSN sept -08.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 w:val="false"/>
                <w:bCs w:val="false"/>
              </w:rPr>
              <w:t xml:space="preserve">Tillstyrkan av 1a och 1b inför antagande MSN i okt -08. </w:t>
            </w:r>
            <w:r>
              <w:rPr>
                <w:bCs w:val="false"/>
              </w:rPr>
              <w:t>Underrättelsetid 08-09-25-08-10-10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rmation ang. Tollare delplan 2 inför samråd MSN i okt -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ängen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Ingår i Tollare proj. – Järntorget och Nacka kommun markägr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dkännande av program KS 06-11-27.</w:t>
            </w:r>
          </w:p>
          <w:p>
            <w:pPr>
              <w:pStyle w:val="Normal"/>
              <w:rPr/>
            </w:pPr>
            <w:r>
              <w:rPr/>
              <w:t xml:space="preserve">DP-förslaget omfattar bostäder, </w:t>
            </w:r>
            <w:r>
              <w:rPr>
                <w:bCs/>
              </w:rPr>
              <w:t>förskola och en bollplan (40x70 m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lang w:val="en-GB"/>
              </w:rPr>
              <w:t>Start-PM MSN december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KS febr. -08. Planarbete pågår</w:t>
            </w:r>
            <w:r>
              <w:rPr>
                <w:b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laneras till hösten 20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Verksamhetsområde Trafikanslutning till Värmdöleden (trafikplats Boo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ägverket har, 06-05-05, lämnat positivt förhandsbesked ang. Boo trafikplats. Förbättringsåtgärder krävs dock för Boovä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rbetet med att ta fram en avvecklingsplan för tippen pågår – FAK  tillsammans med TP ansvari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arbete trafikplats Boo påbörjas sept -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rojekt pågår som syftar till att gemensamt med fastighetsägarna ta fram en målbild för det framtida Orminge Centrum. Information i ONB 04-09-15.</w:t>
            </w:r>
          </w:p>
          <w:p>
            <w:pPr>
              <w:pStyle w:val="Normal"/>
              <w:rPr/>
            </w:pPr>
            <w:r>
              <w:rPr/>
              <w:t>Miniseminarium på ONB 04-11-10.</w:t>
            </w:r>
          </w:p>
          <w:p>
            <w:pPr>
              <w:pStyle w:val="Normal"/>
              <w:rPr/>
            </w:pPr>
            <w:r>
              <w:rPr/>
              <w:t xml:space="preserve">Första utkast till målbild presenterades 04-12-09. Förankringsarbete pågår. </w:t>
            </w:r>
          </w:p>
          <w:p>
            <w:pPr>
              <w:pStyle w:val="Normal"/>
              <w:rPr/>
            </w:pPr>
            <w:r>
              <w:rPr/>
              <w:t>Info ONB 05-01-26.</w:t>
            </w:r>
          </w:p>
          <w:p>
            <w:pPr>
              <w:pStyle w:val="Normal"/>
              <w:rPr/>
            </w:pPr>
            <w:r>
              <w:rPr/>
              <w:t>Start-PM detaljplaneprogram ONB 05-04-13, tillstyrkt.</w:t>
            </w:r>
          </w:p>
          <w:p>
            <w:pPr>
              <w:pStyle w:val="Normal"/>
              <w:rPr/>
            </w:pPr>
            <w:r>
              <w:rPr/>
              <w:t>KS beslut om Start-PM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Normal"/>
              <w:rPr/>
            </w:pPr>
            <w:r>
              <w:rPr/>
              <w:t>Konsult utsedd för arbetet med detaljplaneprogramme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 pågår, WSP konsul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hösten -08.</w:t>
            </w:r>
          </w:p>
          <w:p>
            <w:pPr>
              <w:pStyle w:val="Normal"/>
              <w:rPr/>
            </w:pPr>
            <w:r>
              <w:rPr/>
              <w:t>Ändrade förutsättningar i sent skede av programarbetet.</w:t>
            </w:r>
          </w:p>
          <w:p>
            <w:pPr>
              <w:pStyle w:val="Normal"/>
              <w:rPr/>
            </w:pPr>
            <w:r>
              <w:rPr/>
              <w:t>Info. MSN 27 augusti -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70" w:hanging="0"/>
              <w:rPr>
                <w:b w:val="false"/>
                <w:b w:val="false"/>
              </w:rPr>
            </w:pPr>
            <w:r>
              <w:rPr>
                <w:b w:val="false"/>
              </w:rPr>
              <w:t>ERL</w:t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Inventerings- och utredningsarbete pågår. Diskussion om huvudmanna-skap  och tomtstorlekar pågår.</w:t>
            </w:r>
          </w:p>
          <w:p>
            <w:pPr>
              <w:pStyle w:val="Normal"/>
              <w:rPr/>
            </w:pPr>
            <w:r>
              <w:rPr/>
              <w:t>Avvaktar vägstudie för Vikinghillsvägen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lanarbetet inväntar påskriven avsiktsförklaring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–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  <w:t>Avvaktar område F o G samt vägstudier.</w:t>
            </w:r>
          </w:p>
          <w:p>
            <w:pPr>
              <w:pStyle w:val="Normal"/>
              <w:rPr/>
            </w:pPr>
            <w:r>
              <w:rPr/>
              <w:t>Kommunalt VA kommer att byggas ut med stöd av nu gällande detaljpla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första kvartalet –04</w:t>
            </w:r>
          </w:p>
          <w:p>
            <w:pPr>
              <w:pStyle w:val="Normal"/>
              <w:rPr/>
            </w:pPr>
            <w:r>
              <w:rPr/>
              <w:t>Utställningsbeslut ONB 04-11-10.</w:t>
            </w:r>
          </w:p>
          <w:p>
            <w:pPr>
              <w:pStyle w:val="Normal"/>
              <w:rPr/>
            </w:pPr>
            <w:r>
              <w:rPr/>
              <w:t>Återremiss ONB 05-03-09.</w:t>
            </w:r>
          </w:p>
          <w:p>
            <w:pPr>
              <w:pStyle w:val="Normal"/>
              <w:rPr/>
            </w:pPr>
            <w:r>
              <w:rPr/>
              <w:t>Tillstyrkt ONB 05-05-18.Inväntar ny utställning för gatukostnader.</w:t>
            </w:r>
          </w:p>
          <w:p>
            <w:pPr>
              <w:pStyle w:val="Normal"/>
              <w:rPr/>
            </w:pPr>
            <w:r>
              <w:rPr/>
              <w:t>Beslut om ny utställning MSN 08-06-11 tillsammans med gatukostn.</w:t>
            </w:r>
          </w:p>
          <w:p>
            <w:pPr>
              <w:pStyle w:val="Normal"/>
              <w:rPr/>
            </w:pPr>
            <w:r>
              <w:rPr/>
              <w:t>Utställning 2, 26 aug – 23 sept -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(35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Kummelnäs, område ”F” </w:t>
            </w:r>
            <w:r>
              <w:rPr>
                <w:bCs/>
              </w:rPr>
              <w:t>(Solviksområdet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, anmälan i KS 03-05-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riktningsbeslut ONB maj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vartersdialoger  nov. –06 - - jan.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MSN mars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ågick 8 maj – 29 juni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Information hölls i MSN 18 sept–0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tställningsbeslut 10 okt.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tställning 26 okt-16 nov 20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Pågående förhandlingar med vägföreningen gör att tidplanen är osäker.</w:t>
            </w:r>
            <w:r>
              <w:rPr>
                <w:bCs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Ö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vägstudie för lokalvägar, Kummelnäsvägen och Vikingshillsvägen samt gatukostnadsutred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 närvarande på ”vänta” i prioriteringslista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Planarbetet inväntar undertecknad avsiktsförklaring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3-07-03—03-09-01.</w:t>
            </w:r>
          </w:p>
          <w:p>
            <w:pPr>
              <w:pStyle w:val="Normal"/>
              <w:rPr/>
            </w:pPr>
            <w:r>
              <w:rPr/>
              <w:t>Handlingar klara ONB nov –03.</w:t>
            </w:r>
          </w:p>
          <w:p>
            <w:pPr>
              <w:pStyle w:val="Normal"/>
              <w:rPr/>
            </w:pPr>
            <w:r>
              <w:rPr/>
              <w:t>ONB beslut om revidering 04-10-13.</w:t>
            </w:r>
          </w:p>
          <w:p>
            <w:pPr>
              <w:pStyle w:val="Normal"/>
              <w:rPr/>
            </w:pPr>
            <w:r>
              <w:rPr/>
              <w:t>Diskussion ang. reviderat förslag har skett under hösten -04 med representanter för fastighetsägarn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 med fastighetsägarna den 13/6 –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418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ch samråd kvartersvis mellan 17 okt –10 nov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till 06-01-0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ONB  06-05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en skall samordnas med gatukostnadsutredningen.</w:t>
            </w:r>
          </w:p>
          <w:p>
            <w:pPr>
              <w:pStyle w:val="Normal"/>
              <w:rPr/>
            </w:pPr>
            <w:r>
              <w:rPr>
                <w:b/>
              </w:rPr>
              <w:t>Arbete med gatukostnadsutredning påbörjas hösten -08.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t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eluddsvägen, Djurgårdsvägen mfl (omr W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 i mars –04.</w:t>
            </w:r>
          </w:p>
          <w:p>
            <w:pPr>
              <w:pStyle w:val="Normal"/>
              <w:rPr/>
            </w:pPr>
            <w:r>
              <w:rPr/>
              <w:t>Bordlagt 04-03-23 i ONB.</w:t>
            </w:r>
          </w:p>
          <w:p>
            <w:pPr>
              <w:pStyle w:val="Normal"/>
              <w:rPr/>
            </w:pPr>
            <w:r>
              <w:rPr/>
              <w:t>ONB tillstyrkte start-PM 04-11-10.</w:t>
            </w:r>
          </w:p>
          <w:p>
            <w:pPr>
              <w:pStyle w:val="Normal"/>
              <w:rPr/>
            </w:pPr>
            <w:r>
              <w:rPr/>
              <w:t>KS beslut om Start-PM 05-01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get planarbete pågår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lanarbete återupptas hösten -0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rnbergsvägen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04-10-13 tillstyrkan start-PM</w:t>
            </w:r>
          </w:p>
          <w:p>
            <w:pPr>
              <w:pStyle w:val="Normal"/>
              <w:rPr/>
            </w:pPr>
            <w:r>
              <w:rPr/>
              <w:t>KSAU 04-11-17. KS antog start-PM 04-11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lanarbete pågår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tt sista försök att genomföra befintlig plan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läggningsförrättning avslutad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enomförande påbörjat enl gamla detaljplan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Projektet är under avslutande</w:t>
            </w:r>
            <w:r>
              <w:rPr>
                <w:b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ANDTO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IST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sområde Semestervägen del av Bo 1:6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beslut 2004-09-07 KSAU på uppdrag av KS § 12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Utredningsarbete återupptas våren -07. </w:t>
            </w:r>
            <w:r>
              <w:rPr>
                <w:bCs/>
              </w:rPr>
              <w:t>Ej prioriterat enligt list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ER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verksamhetsområde Kil 1: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2-16.</w:t>
            </w:r>
          </w:p>
          <w:p>
            <w:pPr>
              <w:pStyle w:val="Normal"/>
              <w:rPr/>
            </w:pPr>
            <w:r>
              <w:rPr/>
              <w:t>Start-PM KS 05-03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 pågå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JOHHAK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XXX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ny påfarts-ramp till Värmdöleden i Björk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år i ramavtalet för exploateringen av Tollare med NCC samt avsiktsförklaring mellan Vägverket och kommunen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>
          <w:trHeight w:val="431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acken/Gösta Ekmans väg (Område I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3-09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tart-PM KSAU 05-04-05.</w:t>
              <w:br/>
            </w:r>
            <w:r>
              <w:rPr>
                <w:bCs/>
              </w:rPr>
              <w:t xml:space="preserve">Start-PM godkänt av KSA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-05-09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maj –05.</w:t>
            </w:r>
          </w:p>
          <w:p>
            <w:pPr>
              <w:pStyle w:val="Normal"/>
              <w:rPr/>
            </w:pPr>
            <w:r>
              <w:rPr/>
              <w:t xml:space="preserve">Diskussion pågår med räddningstjänsten. Vägstudie utförd. 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nov –05.Info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kvartersvis 21 – 29 mars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6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förstudie vägar samt gatukostnadsutred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02/2002  214 övergår till 9317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lsen.</w:t>
            </w:r>
          </w:p>
          <w:p>
            <w:pPr>
              <w:pStyle w:val="Normal"/>
              <w:rPr/>
            </w:pPr>
            <w:r>
              <w:rPr/>
              <w:t>Länsstyrelsen avsl besvären 03-08-18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geringen upphäver kommunens antagandebeslut 05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B 05-06-15 beslut att övergå till </w:t>
            </w:r>
          </w:p>
          <w:p>
            <w:pPr>
              <w:pStyle w:val="Normal"/>
              <w:rPr/>
            </w:pPr>
            <w:r>
              <w:rPr/>
              <w:t>normalt planförfarande.</w:t>
            </w:r>
          </w:p>
          <w:p>
            <w:pPr>
              <w:pStyle w:val="Normal"/>
              <w:rPr/>
            </w:pPr>
            <w:r>
              <w:rPr/>
              <w:t>Planarbetet har återupptagits.</w:t>
            </w:r>
          </w:p>
          <w:p>
            <w:pPr>
              <w:pStyle w:val="Normal"/>
              <w:rPr/>
            </w:pPr>
            <w:r>
              <w:rPr/>
              <w:t>Samrådsmöte 05-12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05-12-20 – 06-02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besked beträffande vägfrågan från Gustavsviks fastighetsägareföre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avvaktar gatukostnadsutredn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Lännersta 1:909 mfl cirkulationsplats vid korsningen Lännerstavägen – Prästkragens vä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5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godkänt KS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rbete pågår om korsningens utform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 närvarande ”vänta” i prioriteringslista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70/2001  21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. Nytt förslag till bebyggelse diskuteras med FAK och projektör.</w:t>
            </w:r>
          </w:p>
          <w:p>
            <w:pPr>
              <w:pStyle w:val="Normal"/>
              <w:rPr/>
            </w:pPr>
            <w:r>
              <w:rPr/>
              <w:t>Info ONB 26 jan –05 övergår till normalt planförfarande.</w:t>
            </w:r>
          </w:p>
          <w:p>
            <w:pPr>
              <w:pStyle w:val="Normal"/>
              <w:rPr/>
            </w:pPr>
            <w:r>
              <w:rPr/>
              <w:t>Bordlades i KSAU 15 feb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Återremitterat av KSAU 15 mars –05. Ny intressent. Köpeavtal upp i KSAU </w:t>
            </w:r>
          </w:p>
          <w:p>
            <w:pPr>
              <w:pStyle w:val="Normal"/>
              <w:rPr/>
            </w:pPr>
            <w:r>
              <w:rPr/>
              <w:t>5 april –05.</w:t>
            </w:r>
          </w:p>
          <w:p>
            <w:pPr>
              <w:pStyle w:val="Normal"/>
              <w:rPr/>
            </w:pPr>
            <w:r>
              <w:rPr/>
              <w:t>Tidsbegränsat bygglov för ungdomsbostäder 05-09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gäran om planläggning för bostäder hösten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DTOT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4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FKS 825/2006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seludden 1:78 mfl (Yasuragi Hasseludde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program till detaljplan. ONB tillstyrkt 06-10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Start PM program antaget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KS 06-11-27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För närvarande ”vänta” i prioriteringslista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931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FKS 2007/371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2001/108  214 övergår till 9310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rminge 1:21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1-11-14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2007/20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(ONB 2006/78  21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ummelnäs 11:103, Hedevägen 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Info ONB 06-09-2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06-10-13—06-11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en MSN 07-03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 till länsstyrelsen</w:t>
            </w:r>
            <w:r>
              <w:rPr>
                <w:b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Länsstyrelsen upphäver Miljö- och stadsbyggnadsnämndens antagandebeslu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lanarbetet övergår till normalt planförfarande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Samråd pågick 07-09-20 till 07-10-1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E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MSN 08-05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8-06-02 – 08-06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MSN 08-08-2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/>
              <w:t>Tillstyrkan KSAU planeras 08-09-3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ort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94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Detaljplan för Vikingshills-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tart-PM yttrande MSN 08-04-02. Start-PM godkänt av KS 08-05-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Arbete med förstudie för väg och dagvatten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EJ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sbeslut föreslås 04-12-01. Samråd har pågått 2005-03-21 tom 05-05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 ONB 05-1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6 mars – 3 april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B 06-09-26.</w:t>
              <w:br/>
            </w:r>
            <w:r>
              <w:rPr>
                <w:bCs/>
              </w:rPr>
              <w:t>Tillstyrkt KSAU 06-11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i  KF 06-12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till länsstyrels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 avslår överklaganden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ummelnä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6-05-17.</w:t>
            </w:r>
          </w:p>
          <w:p>
            <w:pPr>
              <w:pStyle w:val="Normal"/>
              <w:rPr/>
            </w:pPr>
            <w:r>
              <w:rPr/>
              <w:t>Start-PM godkänt KS 06-06-07.</w:t>
            </w:r>
          </w:p>
          <w:p>
            <w:pPr>
              <w:pStyle w:val="Normal"/>
              <w:rPr/>
            </w:pPr>
            <w:r>
              <w:rPr/>
              <w:t>MSN informerades mars –07.</w:t>
            </w:r>
          </w:p>
          <w:p>
            <w:pPr>
              <w:pStyle w:val="Normal"/>
              <w:rPr/>
            </w:pPr>
            <w:r>
              <w:rPr/>
              <w:t>Samråd pågick 14 maj – 29 juni –07.</w:t>
            </w:r>
          </w:p>
          <w:p>
            <w:pPr>
              <w:pStyle w:val="Normal"/>
              <w:rPr/>
            </w:pPr>
            <w:r>
              <w:rPr/>
              <w:t>Information hölls i MSN 18 sept.</w:t>
            </w:r>
          </w:p>
          <w:p>
            <w:pPr>
              <w:pStyle w:val="Normal"/>
              <w:rPr/>
            </w:pPr>
            <w:r>
              <w:rPr/>
              <w:t>MSN beslutade om utställning 10 okt -07.</w:t>
            </w:r>
          </w:p>
          <w:p>
            <w:pPr>
              <w:pStyle w:val="Normal"/>
              <w:rPr/>
            </w:pPr>
            <w:r>
              <w:rPr/>
              <w:t>Utställning pågick 26 okt-16 nov 2007.</w:t>
            </w:r>
          </w:p>
          <w:p>
            <w:pPr>
              <w:pStyle w:val="Normal"/>
              <w:rPr/>
            </w:pPr>
            <w:r>
              <w:rPr/>
              <w:t>MSN tillstyrkte 12 dec -07.</w:t>
            </w:r>
          </w:p>
          <w:p>
            <w:pPr>
              <w:pStyle w:val="Normal"/>
              <w:rPr/>
            </w:pPr>
            <w:r>
              <w:rPr/>
              <w:t>KS tillstyrkte 14 jan. -08.</w:t>
            </w:r>
          </w:p>
          <w:p>
            <w:pPr>
              <w:pStyle w:val="Normal"/>
              <w:rPr/>
            </w:pPr>
            <w:r>
              <w:rPr/>
              <w:t>Antagen i KF 4 febr.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etaljplanen har överklagats till länsstyrelsen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 avslår överklagandena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nkla planförfarand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2007/17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Velamsund 1: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Beslut att påbörja planarbetet MSN 07-0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arbete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 juni –07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å underrättelse tom 29 april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ande planeras till hösten -0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2007/118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karpnäs 11:1 mfl Stenhuggarvägen 2 – 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ppdrag planarbete MSN 08-02-1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arbete pågår</w:t>
            </w:r>
            <w:r>
              <w:rPr>
                <w:b/>
                <w:bCs/>
              </w:rPr>
              <w:t>. Samråd oktober 200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2008/4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ensättra 23:1 (Nacka Trä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MSN beslut att teckna avtal 08-08-27.</w:t>
            </w:r>
            <w:r>
              <w:rPr>
                <w:b/>
                <w:bCs/>
              </w:rPr>
              <w:t xml:space="preserve"> Samråd 08-09-25—08-10-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2008/4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Rensättra 2:5, Rensättra Allé 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MSN beslut att teckna avtal 08-08-27. </w:t>
            </w:r>
            <w:r>
              <w:rPr>
                <w:b/>
                <w:bCs/>
              </w:rPr>
              <w:t>Framtagande av planförslag påg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JOHHAK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tagna enkla planförfarand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la planförfaranden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(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NACKA KOMMUN</w:t>
    </w:r>
    <w:r>
      <w:rPr/>
      <w:tab/>
      <w:t>2008-10-02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57:00Z</dcterms:created>
  <dc:creator>Nacka Kommun</dc:creator>
  <dc:description/>
  <dc:language>en-US</dc:language>
  <cp:lastModifiedBy>lhl</cp:lastModifiedBy>
  <cp:lastPrinted>2008-10-01T15:09:00Z</cp:lastPrinted>
  <dcterms:modified xsi:type="dcterms:W3CDTF">2008-10-02T05:57:00Z</dcterms:modified>
  <cp:revision>2</cp:revision>
  <dc:subject/>
  <dc:title>Information om pågående planarbeten maj 1997</dc:title>
</cp:coreProperties>
</file>