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Inget planarbete pågår, ligger på väntelista enligt prioriteringslista sept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j prioriterat enligt lista våren -08. Vilande i avvaktan på Målbild Fisksätr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5-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ALER)</w:t>
            </w:r>
          </w:p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Samråd t.o.m 08-09-12. </w:t>
            </w:r>
            <w:r>
              <w:rPr>
                <w:b/>
                <w:bCs/>
              </w:rPr>
              <w:t>Behandling av inkomna synpunkter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gger på väntelistan enligt prioriteringslistan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tillstyrkte start-PM 08-03-11. KS godkände 08-03-31.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till hösten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, Sjökullens väg 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vvaktar besked från fastighetsäga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tom 08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Antagande planeras till oktober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, Saltsjöpromenaden 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Samråd tom 08-09-12. </w:t>
            </w:r>
            <w:r>
              <w:rPr>
                <w:b/>
              </w:rPr>
              <w:t>Behandling av inkomna synpunkter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29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Solsidan 55:11, Dragarsti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nande 21 maj -08, Start-P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tom 8 augusti -08. </w:t>
            </w:r>
            <w:r>
              <w:rPr>
                <w:b/>
              </w:rPr>
              <w:t>Antagande planeras till oktober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SN 2008/5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ösunda 3:13, Sjökullens väg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drag MSN 08-09-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RM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enkla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7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-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MSN 2007-05-1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og överklagandet 07-09-07. 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av MSN 07-11-07 hos miljödepartementet att detaljplanen får genomföras med undantag av bestämmelserna för uthusare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till Miljödepartementet MSN 08-02-13. Regeringen har 08-03-27 upphävt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MSN:s</w:t>
              </w:r>
            </w:hyperlink>
            <w:r>
              <w:rPr/>
              <w:t xml:space="preserve"> antagandebeslut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tiden slutar den 26 maj -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antagen 11 juni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aga kraft 08-07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8-10-0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5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lhl</cp:lastModifiedBy>
  <cp:lastPrinted>2008-10-01T15:19:00Z</cp:lastPrinted>
  <dcterms:modified xsi:type="dcterms:W3CDTF">2008-10-02T05:52:00Z</dcterms:modified>
  <cp:revision>185</cp:revision>
  <dc:subject/>
  <dc:title>Information om pågående planarbeten i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751372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 Lisbeth</vt:lpwstr>
  </property>
  <property fmtid="{D5CDD505-2E9C-101B-9397-08002B2CF9AE}" pid="5" name="_EmailSubject">
    <vt:lpwstr>PÅGÅENDE PLANER</vt:lpwstr>
  </property>
</Properties>
</file>