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Sjukskriven</w:t>
        <w:tab/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>Barnledig tom 08-10-12</w:t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/>
      </w:pPr>
      <w:r>
        <w:rPr>
          <w:rFonts w:cs="Arial" w:ascii="Arial" w:hAnsi="Arial"/>
        </w:rPr>
        <w:t>Lina Malm</w:t>
        <w:tab/>
        <w:tab/>
        <w:t>LIAMAL</w:t>
        <w:tab/>
        <w:t>Barnledig tom 08-10-01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Utställningsbeslut i MSN tidigast jan -09 (beroende av SL</w:t>
            </w:r>
            <w:r>
              <w:rPr/>
              <w:t xml:space="preserve">.) Utställning planeras under 1:a kvartalet  -09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 Öppet ide´seminarium 08-03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llstyrkan av program MSN 08-03-05. KS godkände program 08-05-05. Detaljplanearbete påbörj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l,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 Utställningsbeslut tidigast jan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 xml:space="preserve">Start-PM tillstyrkt i KSAU  07-11-15 och godkänd i KS  07-11-26. </w:t>
            </w:r>
            <w:r>
              <w:rPr>
                <w:b/>
              </w:rPr>
              <w:t>Projektet har tillsvidare lagts på väntelista. Fastighetskontoret utreder ny förskola vid Järneksvägen.p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/>
            </w:pPr>
            <w:r>
              <w:rPr>
                <w:bCs/>
              </w:rPr>
              <w:t>Överklagad till regeringen 2008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  <w:p>
            <w:pPr>
              <w:pStyle w:val="Normal"/>
              <w:rPr/>
            </w:pPr>
            <w:r>
              <w:rPr/>
              <w:t>(Plan 1 – Galleria II och Plan 2 – Sickla Köpkvart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Tillstyrkan KSAU 07-11-15.</w:t>
            </w:r>
          </w:p>
          <w:p>
            <w:pPr>
              <w:pStyle w:val="Normal"/>
              <w:rPr/>
            </w:pPr>
            <w:r>
              <w:rPr/>
              <w:t>Tillstyrkan KS 07-11-26. Återremiss (minoritets) KF 07-12-10. Planförslaget delas i 2 delar (Plan 1 - Galleria II, Plan 2- Sickla Köpkv.) Behandling i KS 08-01-15 som beslutar om remiss till TN för analys av trafiksäkerheten av det s.k</w:t>
            </w:r>
            <w:r>
              <w:rPr>
                <w:b/>
              </w:rPr>
              <w:t xml:space="preserve"> </w:t>
            </w:r>
            <w:r>
              <w:rPr/>
              <w:t>A+alternativet. TN beslut 08-01-29. KF antagande i febr -08.</w:t>
            </w:r>
          </w:p>
          <w:p>
            <w:pPr>
              <w:pStyle w:val="Normal"/>
              <w:rPr/>
            </w:pPr>
            <w:r>
              <w:rPr/>
              <w:t>Antagna av KF 08-02-04.</w:t>
            </w:r>
          </w:p>
          <w:p>
            <w:pPr>
              <w:pStyle w:val="Normal"/>
              <w:rPr/>
            </w:pPr>
            <w:r>
              <w:rPr/>
              <w:t>Överklagade till länsstyrelsen.</w:t>
            </w:r>
          </w:p>
          <w:p>
            <w:pPr>
              <w:pStyle w:val="Normal"/>
              <w:rPr/>
            </w:pPr>
            <w:r>
              <w:rPr/>
              <w:t>Länsstyrelsen avvisar besvären 08-06-04. Överklagad till regeringen  08-07-23.</w:t>
            </w:r>
          </w:p>
          <w:p>
            <w:pPr>
              <w:pStyle w:val="Normal"/>
              <w:rPr/>
            </w:pPr>
            <w:r>
              <w:rPr/>
              <w:t>Överklagandet är tillbakadrag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8-08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8-09-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40:14 o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: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ppdrag MSN 08-01-23 samråd pågå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MSN 08-04-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aga kraft 08-05-28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år tom 6 maj 200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MSN 08-06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ga kraft 08-07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0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1:00Z</dcterms:created>
  <dc:creator>Kristina Lindahl</dc:creator>
  <dc:description/>
  <dc:language>en-US</dc:language>
  <cp:lastModifiedBy>lhl</cp:lastModifiedBy>
  <cp:lastPrinted>2008-10-01T15:01:00Z</cp:lastPrinted>
  <dcterms:modified xsi:type="dcterms:W3CDTF">2008-10-02T06:01:00Z</dcterms:modified>
  <cp:revision>2</cp:revision>
  <dc:subject/>
  <dc:title>Information om pågående planarbeten Sicklaön</dc:title>
</cp:coreProperties>
</file>