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rbetet påbörjat. Projektdirektiv beslut KS 08-02-11. konsulter upphandlade. Arbete pågår</w:t>
            </w:r>
            <w:r>
              <w:rPr>
                <w:b/>
                <w:bCs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. -08 SL arbetar efter tidigare tidplan dvs genomförande 2010-2013. Däremot har kostnader ökat och SL´s styrelse har beslutat om att titta på alternativa dragningar av sträckan från Sickla till Slussen förslagsvis att den ska gå till Gullmarsplan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Info MSN 08-06-11. Info KSAU 08-06-10. Beslut MSN 08-08-27. Beslut KSAU 08-08-26. </w:t>
            </w:r>
            <w:r>
              <w:rPr>
                <w:b/>
                <w:bCs/>
              </w:rPr>
              <w:t>Sept -08. Tänkt tidplan förskjuten. Innehållet ska diskuteras i den interna styrgrupp och därefter upp i MSN och KSAU förhoppningsvis under hösten -0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10-02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04:00Z</dcterms:created>
  <dc:creator>Nacka Kommun</dc:creator>
  <dc:description/>
  <dc:language>en-US</dc:language>
  <cp:lastModifiedBy>Nacka</cp:lastModifiedBy>
  <cp:lastPrinted>2008-09-08T13:34:00Z</cp:lastPrinted>
  <dcterms:modified xsi:type="dcterms:W3CDTF">2008-10-02T11:50:00Z</dcterms:modified>
  <cp:revision>26</cp:revision>
  <dc:subject/>
  <dc:title>Områdesnämnde Äl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732746</vt:r8>
  </property>
  <property fmtid="{D5CDD505-2E9C-101B-9397-08002B2CF9AE}" pid="3" name="_AuthorEmail">
    <vt:lpwstr>lisbeth.lundgren@nacka.se</vt:lpwstr>
  </property>
  <property fmtid="{D5CDD505-2E9C-101B-9397-08002B2CF9AE}" pid="4" name="_AuthorEmailDisplayName">
    <vt:lpwstr>Lundgren Lisbeth</vt:lpwstr>
  </property>
  <property fmtid="{D5CDD505-2E9C-101B-9397-08002B2CF9AE}" pid="5" name="_EmailSubject">
    <vt:lpwstr>PÅGÅENDE PLANER</vt:lpwstr>
  </property>
  <property fmtid="{D5CDD505-2E9C-101B-9397-08002B2CF9AE}" pid="6" name="_ReviewingToolsShownOnce">
    <vt:lpwstr/>
  </property>
</Properties>
</file>