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ammanträdestider 2009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Revidering av nämndens beslut i sept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Sammanträdet onsdagen den 1 april 2009 flyttas till tisdagen den 31 mars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tt sammanträde tillkommer onsdagen den 22 april 200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Teknik- och stadsbyggnadsstaben föreslår att Miljö- och stadsbyggnadsnämnden reviderar sitt beslut om sammanträdestider år 2009, som nämnden tog den 24 september 2008, § 2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et innebär att sammanträdet onsdagen den 1 april flyttas till den 31 mars och ett ytterligare sammanträde tillkommer onsdagen den 22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dessa revideringar kommer Miljö- och stadsbyggnadsnämndens sammanträden 2009 äga rum kl 15 följande da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januari, 11 februari, 11 mars, 31 mars, 22 april, 13 maj, 10 juni, 26 augusti, </w:t>
      </w:r>
    </w:p>
    <w:p>
      <w:pPr>
        <w:pStyle w:val="Normal"/>
        <w:rPr/>
      </w:pPr>
      <w:r>
        <w:rPr/>
        <w:t>23 september, 14 oktober, 11 november och 9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Start w:id="3" w:name="Start"/>
      <w:bookmarkEnd w:id="2"/>
      <w:bookmarkEnd w:id="3"/>
      <w:r>
        <w:rPr/>
        <w:t>Unni Beltzikoff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7" w:name="Verksamhet"/>
          <w:bookmarkEnd w:id="7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knik- och stadsbyggnadsstab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1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Telefonvaxe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Emai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2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Fax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8-7189454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8-10-0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MSN 2008/47-006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7:00Z</dcterms:created>
  <dc:creator>Nacka</dc:creator>
  <dc:description/>
  <dc:language>en-US</dc:language>
  <cp:lastModifiedBy>Nacka</cp:lastModifiedBy>
  <cp:lastPrinted>2008-10-09T13:10:00Z</cp:lastPrinted>
  <dcterms:modified xsi:type="dcterms:W3CDTF">2008-10-09T11:12:00Z</dcterms:modified>
  <cp:revision>2</cp:revision>
  <dc:subject/>
  <dc:title>Miljö- och stadsbyggnadsnämnden</dc:title>
</cp:coreProperties>
</file>