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Miljö- och stadsbyggnads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Naturreservat Tollare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1. Miljö- och stadsbyggnadsnämnden föreslår Kommunfullmäktige att med stöd av 7 kap. miljöbalken förklara Tollare som naturreservat enligt föreskrifter, avgränsning och skötselplan daterad oktober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Miljö- och stadsbyggnadsnämnden föreslår Kommunfullmäktige att med stöd av 7 kap. miljöbalken utse Tekniska nämnden som reservatsförvaltare. 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Området har stora värden ur natur, kultur - och rekreationssynpunkt.</w:t>
      </w:r>
    </w:p>
    <w:p>
      <w:pPr>
        <w:pStyle w:val="Normal"/>
        <w:rPr/>
      </w:pPr>
      <w:r>
        <w:rPr/>
        <w:t>Syftet med att föreslå Tollare som naturreservat är att bevara och utveckla områdets användning för rekreation och naturupplevelser.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 xml:space="preserve">Enligt 7 kap.4 § miljöbalken får ett markområde av kommunen förklaras som naturreservat i syfte att bevara biologisk mångfald, vårda och bevara värdefulla naturmiljöer eller tillgodose behov av områden för friluftslivet. 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 xml:space="preserve">Kommunstyrelsen godkände den 4 juni 2007, § 151 ett start PM för 4 detaljplaner för Tollare. I start PM står att ”parallellt med planarbetet kommer arbetet med bildandet av naturreservat att ske”. 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>Kommunstyrelsens arbetsutskott noterade den 29 januari 2008, § 29 att ”Miljö- och stadsbyggnadsnämnden återkommer med redovisning av synkronisering mellan naturreservatsutredning och detaljplan”.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 xml:space="preserve">Miljö- och stadsbyggnadsnämnden beslutade den 5 mars 2008, § 88 att notera informationen om preliminär tidplan till protokollet. 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 xml:space="preserve">Tidplanen innebär att remissbeslut skall tas i Miljö- och stadsbyggnadsnämnden den 23 april 2008 och att remisstiden skall vara från maj till del av juni 2008. 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>Miljö- och stadsbyggnadsnämnden beslutade den 23 april 2008, § 139 följande: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>”</w:t>
      </w:r>
      <w:r>
        <w:rPr/>
        <w:t>Förslaget till förordnande av naturreservat Tollare skickas på samråd till föreslagna remissinstanser.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>Gränsen justeras något i den västra friliggande delen för att ge möjlighet för p-plats samt byggnad för kulturändamål ovanför Ralph Lundstens hus i slutet av Korsuddsvägen och Frankenburgs väg.”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>För att synkroniseras med detaljplanerna för Tollare tas naturreservatsärendet upp för godkännande i Miljö- och stadsbyggnadsnämnden den 15 oktober 2008.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>Förslaget överensstämmer med kommunens översikts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>
          <w:b/>
          <w:b/>
          <w:bCs/>
        </w:rPr>
      </w:pPr>
      <w:r>
        <w:rPr>
          <w:b/>
          <w:bCs/>
        </w:rPr>
        <w:t>Trafik, Natur &amp; Frit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er Grönwall</w:t>
      </w:r>
    </w:p>
    <w:p>
      <w:pPr>
        <w:pStyle w:val="Normal"/>
        <w:rPr/>
      </w:pPr>
      <w:r>
        <w:rPr/>
        <w:t>projektledare</w:t>
        <w:tab/>
        <w:t xml:space="preserve"> / park och naturvå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or:</w:t>
      </w:r>
    </w:p>
    <w:p>
      <w:pPr>
        <w:pStyle w:val="Normal"/>
        <w:rPr/>
      </w:pPr>
      <w:r>
        <w:rPr/>
        <w:t>Föreskrifter, avgränsningar och skötselplan för naturreservat Tollare, oktober 2008 Remissammanställni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bookmarkStart w:id="6" w:name="Verksamhet"/>
          <w:bookmarkEnd w:id="6"/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rafik, Natur &amp; Fritid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7" w:name="BesoksAdr1"/>
          <w:bookmarkEnd w:id="7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8" w:name="Telefonvaxel"/>
          <w:bookmarkEnd w:id="8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9" w:name="Email"/>
          <w:bookmarkEnd w:id="9"/>
          <w:r>
            <w:rPr>
              <w:rFonts w:eastAsia="Verdana" w:cs="Verdana" w:ascii="Verdana" w:hAnsi="Verdana"/>
              <w:sz w:val="15"/>
              <w:szCs w:val="15"/>
            </w:rPr>
            <w:t>roger.gronwall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BesoksAdr2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1" w:name="TelefonDir"/>
          <w:bookmarkStart w:id="12" w:name="TelefonDir"/>
          <w:bookmarkEnd w:id="12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5" w:name="Fax"/>
          <w:bookmarkStart w:id="16" w:name="Fax"/>
          <w:bookmarkEnd w:id="16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3" w:name="Skrivslag"/>
          <w:bookmarkEnd w:id="3"/>
          <w:r>
            <w:rPr>
              <w:b/>
              <w:bCs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8-10-01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  <w:r>
            <w:rPr/>
            <w:t>KFKS 2008/214</w:t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eastAsia="Verdana" w:cs="Verdana"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38:00Z</dcterms:created>
  <dc:creator>Nacka</dc:creator>
  <dc:description/>
  <dc:language>en-US</dc:language>
  <cp:lastModifiedBy>Nacka</cp:lastModifiedBy>
  <cp:lastPrinted>2008-10-02T14:53:00Z</cp:lastPrinted>
  <dcterms:modified xsi:type="dcterms:W3CDTF">2008-10-09T15:46:00Z</dcterms:modified>
  <cp:revision>4</cp:revision>
  <dc:subject/>
  <dc:title>Miljö- och stadsbyggnadsnämnden</dc:title>
</cp:coreProperties>
</file>