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illstyrkan start-PM MSN 08-04-23. Tillstyrkan start-PM KSAU 08-05-20. KS godkände start-PM 08-06-02. Arbete pågår med arbetsplan för trafikplatsen och med framtagande av detaljplan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 25 april -0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bete pågår, tidplan förskjuten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0-2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8:00Z</dcterms:created>
  <dc:creator>Nacka Kommun</dc:creator>
  <dc:description/>
  <cp:keywords/>
  <dc:language>en-US</dc:language>
  <cp:lastModifiedBy>viveca bremmer</cp:lastModifiedBy>
  <cp:lastPrinted>2008-10-23T15:00:00Z</cp:lastPrinted>
  <dcterms:modified xsi:type="dcterms:W3CDTF">2008-10-30T12:18:00Z</dcterms:modified>
  <cp:revision>2</cp:revision>
  <dc:subject/>
  <dc:title>Områdesnämnde Älta</dc:title>
</cp:coreProperties>
</file>