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pågick tom 26 maj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Underrättelsetid 08-09-25-08-10-10.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Tillstyrkan av 1a och 1b inför antagande MSN bordlagt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Information ang. Tollare delplan 2 inför samråd MSN 08-10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hösten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Förarbete trafikplats Boo har påbörjats Tekni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/>
            </w:pPr>
            <w:r>
              <w:rPr/>
              <w:t>Planarbetet inväntar påskriven avsiktsförklaring</w:t>
            </w:r>
            <w:r>
              <w:rPr>
                <w:b/>
              </w:rPr>
              <w:t>. Vägföreningen har undertecknat avsiktsförklaringen. Planarbetet har påbörj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och antagande planeras till 4:e kv. 2008/ 1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ågående förhandlingar med vägföreningen gör att tidplanen är osäk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med gatukostnadsutredning påbörjas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rojektet är under avslutande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arbetet är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gverket påbörjar arbetet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IKAL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Gatukostnadsutredning tas fram under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7-09-20 till 07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8-06-02 – 08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planeras 08-09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Arbete med förstudie för väg och dagvatte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hösten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Samråd </w:t>
            </w:r>
            <w:r>
              <w:rPr>
                <w:b/>
                <w:bCs/>
              </w:rPr>
              <w:t>oktober – november 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ensättra 23:1 (Nacka Trä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SN beslut att teckna avtal 08-08-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8-09-25—08-10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SN nov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Framtagande av planförsla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10-27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2:00Z</dcterms:created>
  <dc:creator>Nacka Kommun</dc:creator>
  <dc:description/>
  <cp:keywords/>
  <dc:language>en-US</dc:language>
  <cp:lastModifiedBy>viveca bremmer</cp:lastModifiedBy>
  <cp:lastPrinted>2008-10-01T15:09:00Z</cp:lastPrinted>
  <dcterms:modified xsi:type="dcterms:W3CDTF">2008-10-30T12:12:00Z</dcterms:modified>
  <cp:revision>2</cp:revision>
  <dc:subject/>
  <dc:title>Information om pågående planarbeten maj 1997</dc:title>
</cp:coreProperties>
</file>