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Inget planarbete pågår, ligger på väntelista enligt prioriteringslista sept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Ej prioriterat enligt lista våren -08. Vilande i avvaktan på Målbild Fisksätr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av KF 08-09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en har överklagats till länsstyr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t.o.m 08-09-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i MSN planeras 12 nor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gger på väntelistan enligt prioriteringslistan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till hösten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till oktober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återremitterade ärendet 08-10-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tom 08-09-12. Behandling av inkomna synpunkter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5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3, Sjökullens väg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08-09-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29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Solsidan 55:11, Dragarsti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nande 21 maj -08, Start-P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tom 8 augusti -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antog detaljplanen 08-10-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8-10-27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9:00Z</dcterms:created>
  <dc:creator>Kristina Lindahl</dc:creator>
  <dc:description/>
  <cp:keywords/>
  <dc:language>en-US</dc:language>
  <cp:lastModifiedBy>viveca bremmer</cp:lastModifiedBy>
  <cp:lastPrinted>2008-10-01T15:19:00Z</cp:lastPrinted>
  <dcterms:modified xsi:type="dcterms:W3CDTF">2008-10-30T12:09:00Z</dcterms:modified>
  <cp:revision>2</cp:revision>
  <dc:subject/>
  <dc:title>Information om pågående planarbeten i Fisksätra/Saltsjöbaden</dc:title>
</cp:coreProperties>
</file>