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ngela Jonasson</w:t>
        <w:tab/>
        <w:t>AAJ</w:t>
        <w:tab/>
        <w:t>-9445</w:t>
        <w:tab/>
        <w:t>Rolf Markman</w:t>
        <w:tab/>
        <w:t>RMN</w:t>
        <w:tab/>
        <w:t>-9425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Ann-Christin Rudström</w:t>
        <w:tab/>
        <w:t>ANNRUD</w:t>
        <w:tab/>
        <w:t>-7677</w:t>
        <w:tab/>
        <w:t>Gisela Tibblin</w:t>
        <w:tab/>
        <w:t>GTN</w:t>
        <w:tab/>
        <w:t>-9162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-9476</w:t>
        <w:tab/>
        <w:t>Marianne Möller</w:t>
        <w:tab/>
        <w:t>MMR</w:t>
        <w:tab/>
        <w:t>-9468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Magnus Bäckström </w:t>
        <w:tab/>
        <w:t>MNI</w:t>
        <w:tab/>
        <w:t>-9405</w:t>
        <w:tab/>
        <w:t>Therese Martinsson</w:t>
        <w:tab/>
        <w:t>THEMAR</w:t>
        <w:tab/>
        <w:t>-9362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/>
      </w:pPr>
      <w:r>
        <w:rPr>
          <w:rFonts w:cs="Arial" w:ascii="Arial" w:hAnsi="Arial"/>
        </w:rPr>
        <w:t>Per Jerling</w:t>
        <w:tab/>
        <w:tab/>
        <w:t>PEJE</w:t>
        <w:tab/>
        <w:t>-9478</w:t>
        <w:tab/>
        <w:t>Johan Håkansson</w:t>
        <w:tab/>
        <w:t>JOHHAK</w:t>
        <w:tab/>
        <w:t>-9494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dreas Totschnig</w:t>
        <w:tab/>
        <w:t>ANDTOT</w:t>
        <w:tab/>
        <w:t>-9467</w:t>
        <w:tab/>
      </w:r>
      <w:r>
        <w:rPr>
          <w:rFonts w:cs="Arial" w:ascii="Arial" w:hAnsi="Arial"/>
        </w:rPr>
        <w:t>Linnéa Olofsson</w:t>
        <w:tab/>
        <w:t>LINOLF</w:t>
        <w:tab/>
        <w:t>-9479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isabeth Rosell</w:t>
        <w:tab/>
        <w:t>ERL</w:t>
        <w:tab/>
        <w:t>-9335</w:t>
        <w:tab/>
        <w:t>Jonas Nylander</w:t>
        <w:tab/>
        <w:t>JONNYL</w:t>
        <w:tab/>
        <w:t>-9258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</w:rPr>
        <w:t>Per Andersson</w:t>
        <w:tab/>
        <w:t>PERAND</w:t>
        <w:tab/>
        <w:t>-9903</w:t>
        <w:tab/>
        <w:t>Magnus Rothman</w:t>
        <w:tab/>
        <w:t>MAGROT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6521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Alexander Erixson</w:t>
        <w:tab/>
        <w:t>ALER</w:t>
        <w:tab/>
        <w:t>Sjukskriven</w:t>
        <w:tab/>
        <w:t>-7730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536" w:leader="none"/>
          <w:tab w:val="left" w:pos="6521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istina Källqvist</w:t>
        <w:tab/>
        <w:t>KRIKAL</w:t>
        <w:tab/>
        <w:tab/>
        <w:t>-9269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536" w:leader="none"/>
          <w:tab w:val="left" w:pos="6521" w:leader="none"/>
          <w:tab w:val="left" w:pos="8789" w:leader="none"/>
        </w:tabs>
        <w:rPr>
          <w:bCs/>
          <w:sz w:val="32"/>
          <w:u w:val="single"/>
        </w:rPr>
      </w:pPr>
      <w:r>
        <w:rPr>
          <w:rFonts w:cs="Arial" w:ascii="Arial" w:hAnsi="Arial"/>
        </w:rPr>
        <w:t>Lina Malm</w:t>
        <w:tab/>
        <w:tab/>
        <w:t>LIAMAL</w:t>
        <w:tab/>
        <w:t xml:space="preserve">                  9444 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>
          <w:bCs/>
          <w:sz w:val="32"/>
          <w:u w:val="single"/>
        </w:rPr>
        <w:t xml:space="preserve">Förändringar från föregående nämndmöte markerat med </w:t>
      </w:r>
      <w:r>
        <w:rPr>
          <w:b/>
          <w:sz w:val="32"/>
          <w:u w:val="single"/>
        </w:rPr>
        <w:t>fet stil.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</w:rPr>
        <w:t>Sicklaö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Detaljplaner i projekt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  <w:p>
            <w:pPr>
              <w:pStyle w:val="Normal"/>
              <w:rPr/>
            </w:pPr>
            <w:r>
              <w:rPr/>
              <w:t>Programarbete pågår. ONS tillstyrkte programremiss 13 maj -03. KSAU information 12 maj -03. Programremiss KS 2 juni 03. Programsamråd till 03-09-15. ONS yttrande mars –04, KSAU programbeslut april –04.</w:t>
            </w:r>
          </w:p>
          <w:p>
            <w:pPr>
              <w:pStyle w:val="Normal"/>
              <w:rPr/>
            </w:pPr>
            <w:r>
              <w:rPr/>
              <w:t>KS programbeslut maj –05.</w:t>
            </w:r>
          </w:p>
          <w:p>
            <w:pPr>
              <w:pStyle w:val="Normal"/>
              <w:rPr/>
            </w:pPr>
            <w:r>
              <w:rPr/>
              <w:t xml:space="preserve">Detaljplaneavtal har upprättats och dpl-arbetet har  påbörjats. </w:t>
            </w:r>
          </w:p>
          <w:p>
            <w:pPr>
              <w:pStyle w:val="Normal"/>
              <w:rPr/>
            </w:pPr>
            <w:r>
              <w:rPr/>
              <w:t>ONS beslut om inriktning inför samråd 05-04-26. Samrådsbeslut 05-11-15. Samråd dec -05- feb -06.</w:t>
            </w:r>
          </w:p>
          <w:p>
            <w:pPr>
              <w:pStyle w:val="Normal"/>
              <w:rPr/>
            </w:pPr>
            <w:r>
              <w:rPr/>
              <w:t>Inriktningsbeslut 06-04-1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rkägaren HSB har begärt att planarbetet ska återupptas. Nästa steg blir att upprätta nytt planavtal eftersom det är ny markägare. Projektet är för närvarande vilandeförklarat. En prioritetsprövning  skedde 2007-09-04. Projektet har tills vidare vilandeförklarats, men står på tur att återuppta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inntorp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2001-05-07. Information ONS 01-12-11 och 02-04-16. ONS samrådsbeslut 02-06-11. Samråd till 02-11-22.</w:t>
            </w:r>
          </w:p>
          <w:p>
            <w:pPr>
              <w:pStyle w:val="Normal"/>
              <w:rPr/>
            </w:pPr>
            <w:r>
              <w:rPr/>
              <w:t>ONS yttrande 03-02-11. Information ONS 03-03-18.</w:t>
            </w:r>
          </w:p>
          <w:p>
            <w:pPr>
              <w:pStyle w:val="Normal"/>
              <w:rPr/>
            </w:pPr>
            <w:r>
              <w:rPr/>
              <w:t xml:space="preserve">Yttrande färdigställande av program ONS 03-10-2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SAU 03-12-10 gav Stadsbyggnad i uppdrag att färdigställa program. </w:t>
            </w:r>
          </w:p>
          <w:p>
            <w:pPr>
              <w:pStyle w:val="Normal"/>
              <w:rPr/>
            </w:pPr>
            <w:r>
              <w:rPr/>
              <w:t>ONS tillstyrkte utkast till program 2005-03-22.</w:t>
            </w:r>
          </w:p>
          <w:p>
            <w:pPr>
              <w:pStyle w:val="Normal"/>
              <w:rPr/>
            </w:pPr>
            <w:r>
              <w:rPr/>
              <w:t xml:space="preserve">Förlängd remisstid till 05-06-13. ONS information okt –05. </w:t>
            </w:r>
          </w:p>
          <w:p>
            <w:pPr>
              <w:pStyle w:val="Normal"/>
              <w:rPr/>
            </w:pPr>
            <w:r>
              <w:rPr/>
              <w:t>ONS yttrande nov –05.</w:t>
            </w:r>
          </w:p>
          <w:p>
            <w:pPr>
              <w:pStyle w:val="Normal"/>
              <w:rPr/>
            </w:pPr>
            <w:r>
              <w:rPr/>
              <w:t xml:space="preserve">ONS tillstyrkte programmet  06-09-26. </w:t>
            </w:r>
            <w:r>
              <w:rPr>
                <w:bCs/>
              </w:rPr>
              <w:t>Programmet  tillstyrktes i KSAU  06-11-14 och godkändes i KS 06-11-2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n prioritetsprövning skedde 2007-09-04. Projektet har tills vidare vilandeförklarat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 Programarbete pågår. ONS yttrande juni -03, återremiss för utredning av kommunalekonomiska konsekvenser.</w:t>
            </w:r>
          </w:p>
          <w:p>
            <w:pPr>
              <w:pStyle w:val="Normal"/>
              <w:rPr/>
            </w:pPr>
            <w:r>
              <w:rPr/>
              <w:t xml:space="preserve">ONS yttrande över program </w:t>
            </w:r>
          </w:p>
          <w:p>
            <w:pPr>
              <w:pStyle w:val="Normal"/>
              <w:rPr/>
            </w:pPr>
            <w:r>
              <w:rPr/>
              <w:t>04-04-27.</w:t>
            </w:r>
          </w:p>
          <w:p>
            <w:pPr>
              <w:pStyle w:val="Normal"/>
              <w:rPr/>
            </w:pPr>
            <w:r>
              <w:rPr/>
              <w:t>KSAU remissbeslut 04-06-01.</w:t>
            </w:r>
          </w:p>
          <w:p>
            <w:pPr>
              <w:pStyle w:val="Normal"/>
              <w:rPr/>
            </w:pPr>
            <w:r>
              <w:rPr/>
              <w:t>Remisstiden utgick 04-09-17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jan – 05. KS feb – 0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tillstyrkan 05-01-1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smöte 05-05-23.</w:t>
            </w:r>
          </w:p>
          <w:p>
            <w:pPr>
              <w:pStyle w:val="Normal"/>
              <w:rPr/>
            </w:pPr>
            <w:r>
              <w:rPr/>
              <w:t>Inventering och dokumentation av bebyggelse klar aug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 xml:space="preserve">Möte med referensgruppen  05-11-17. Förstudie av befintliga och ev nya vägar och gångvägar  samt  förtätningsområden våren -07. Samråd länsstyrelsen ang strandskydd 07-02-16. </w:t>
            </w:r>
            <w:r>
              <w:rPr/>
              <w:t>Information fastighetsägarna 07-03-28 och 07-03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ioriterat enl. lista maj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i MSN 08-08-2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Samråd hösten -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R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elplaner Danvikslösen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med program tillstyrkan ONS  </w:t>
            </w:r>
          </w:p>
          <w:p>
            <w:pPr>
              <w:pStyle w:val="Normal"/>
              <w:rPr/>
            </w:pPr>
            <w:r>
              <w:rPr/>
              <w:t>03-11-18, information ONS</w:t>
            </w:r>
            <w:r>
              <w:rPr>
                <w:b/>
              </w:rPr>
              <w:t xml:space="preserve"> </w:t>
            </w:r>
            <w:r>
              <w:rPr/>
              <w:t>04-06-11 godkänt av KS 04-02-16. Samrådsbeslut ONS juni –04. Information ONS maj –05.</w:t>
            </w:r>
          </w:p>
          <w:p>
            <w:pPr>
              <w:pStyle w:val="Normal"/>
              <w:rPr/>
            </w:pPr>
            <w:r>
              <w:rPr/>
              <w:t>Detaljplan N1/S1 upprättas av Stockholm. ONS beslutar om samråd 05-05-17. Samråd sker samtidigt i Nacka och Stockholm tiden den 10 juni-23 sept –05. Samrådsmöte boende Henriksdalsringen 18 aug –05. Öppet samrådsmöte 25 aug –05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Förnyat samrådsbeslut för detaljplan S1/N1 i maj -07 med spårbro i stället för tunnel över Danvikskanalen. Samrådsbeslut MSN 07-03-07. Samrådstid 15 juni-14 sept -07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Öppet samrådsmöte   hölls     29 aug -07. </w:t>
            </w:r>
            <w:r>
              <w:rPr>
                <w:b/>
              </w:rPr>
              <w:t xml:space="preserve"> </w:t>
            </w:r>
            <w:r>
              <w:rPr/>
              <w:t>Inf och sammanfattning av ink. synpunkter för N1/S1 (språbroalt.) MSN 08-01-23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Utställningsbeslut i MSN tidigast jan -09 (beroende av SL´s utredning av mindre kostsam spårdragning.)</w:t>
            </w:r>
            <w:r>
              <w:rPr/>
              <w:t xml:space="preserve"> Utställning planeras under 1:a kvartalet  -09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varnholmen etapp 1 Norra kajen (Kvarnholmen med  Hästholmssundet och Gäddvike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/>
            </w:pPr>
            <w:r>
              <w:rPr/>
              <w:t>ONS yttrande program april –03. KS programsamråd 03-06-02. Programsamråd till 03-09-15. Godkännande program KS. Inväntar avtal. Avtal ang plan och exploatering planeras KS 06-08-21. Godkännande program KS 06-09-18. Detaljplanearbete pågår.</w:t>
            </w:r>
          </w:p>
          <w:p>
            <w:pPr>
              <w:pStyle w:val="Normal"/>
              <w:rPr/>
            </w:pPr>
            <w:r>
              <w:rPr/>
              <w:t>Samråd tom 14 mars  2008.</w:t>
            </w:r>
          </w:p>
          <w:p>
            <w:pPr>
              <w:pStyle w:val="Normal"/>
              <w:rPr/>
            </w:pPr>
            <w:r>
              <w:rPr/>
              <w:t xml:space="preserve">Utställningsbeslut  MSN 08-08-27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69:1, Plania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5-04-26. Uppdragsgivaren avbrutit arb. Avvakta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 samrådsbeslut program 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>KS programbeslut juni –03.</w:t>
            </w:r>
          </w:p>
          <w:p>
            <w:pPr>
              <w:pStyle w:val="Normal"/>
              <w:rPr/>
            </w:pPr>
            <w:r>
              <w:rPr/>
              <w:t>2 seminarier hösten 2004.</w:t>
            </w:r>
          </w:p>
          <w:p>
            <w:pPr>
              <w:pStyle w:val="Normal"/>
              <w:rPr/>
            </w:pPr>
            <w:r>
              <w:rPr/>
              <w:t>Enkel trafikutredning har genomförts. Nytt seminarium 05-10-0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Seminariet sammanställs. Analysarbete pågår. </w:t>
            </w:r>
            <w:r>
              <w:rPr/>
              <w:t>Start-PM med program för FÖP är under utarbetande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Inf MSN jan -07. Startbeslut KS 07-02-12. Öppet ide´seminarium 08-03-1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Ektorps centrum (Sicklaön 354:1 m fl.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 ONS  03-09-09. Start-PM tillstyrkt  i ONS 03-10-21.</w:t>
            </w:r>
          </w:p>
          <w:p>
            <w:pPr>
              <w:pStyle w:val="Normal"/>
              <w:rPr/>
            </w:pPr>
            <w:r>
              <w:rPr/>
              <w:t xml:space="preserve">Start-PM   tillstyrkt    KSAU 04-01-20. Start-PM antagen i KS 04-02-16. </w:t>
            </w:r>
          </w:p>
          <w:p>
            <w:pPr>
              <w:pStyle w:val="Normal"/>
              <w:rPr/>
            </w:pPr>
            <w:r>
              <w:rPr/>
              <w:t>Program- och planavtal i KSAU 04-10-19. Program och planavtal godkänt i KS 04-11-01.</w:t>
            </w:r>
          </w:p>
          <w:p>
            <w:pPr>
              <w:pStyle w:val="Normal"/>
              <w:rPr/>
            </w:pPr>
            <w:r>
              <w:rPr/>
              <w:t xml:space="preserve">Diskussion/förhandling med de nya markägarna pågår. Nytt program- och planavtal godkänt i KS 05-11-28, § 252. </w:t>
            </w:r>
          </w:p>
          <w:p>
            <w:pPr>
              <w:pStyle w:val="Normal"/>
              <w:rPr/>
            </w:pPr>
            <w:r>
              <w:rPr/>
              <w:t>Programsamråd   07-09-10-07-10-26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illstyrkan av program MSN 08-03-05. KS godkände program 08-05-05. </w:t>
            </w:r>
            <w:r>
              <w:rPr>
                <w:b/>
              </w:rPr>
              <w:t>Detaljplanearbete pågår. Samråd planeras jan-feb -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76:1 m f. Saltsjöbanan från Sickla station t o m Nacka station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program information ONS 04-12-07.</w:t>
            </w:r>
          </w:p>
          <w:p>
            <w:pPr>
              <w:pStyle w:val="Normal"/>
              <w:rPr/>
            </w:pPr>
            <w:r>
              <w:rPr/>
              <w:t>Start-PM yttrande ONS 05-03-22 och godkännande KS 05-05-09. KS beslut 05-05-31 att ingå program- och planavtal med Ljungbergruppen.</w:t>
            </w:r>
            <w:r>
              <w:rPr>
                <w:b/>
              </w:rPr>
              <w:t xml:space="preserve"> </w:t>
            </w:r>
            <w:r>
              <w:rPr/>
              <w:t>Program- och utredningsarbete utförs med hjälp av konsulter och SL.</w:t>
            </w:r>
          </w:p>
          <w:p>
            <w:pPr>
              <w:pStyle w:val="Normal"/>
              <w:rPr/>
            </w:pPr>
            <w:r>
              <w:rPr/>
              <w:t xml:space="preserve">Programförslag planeras vara klart i aug -06. Programsamråd planeras under nov-dec -06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NS 06-09-26 tillstyrkan med begäran om komplettering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Beslut programsamråd KSAU 06-10-17 och KS  06-10-30. </w:t>
            </w:r>
            <w:r>
              <w:rPr/>
              <w:t>Programsamråd 07-02-05--07-03-16. MSN yttrande juni -07. Programbeslut samt beslut om start-PM för detaljplan KS 07-08-20 § 179. Inf. MSN 08-03-05. Samråd  av det s.k A+alternativet under  08-03-27--08-04-30</w:t>
            </w:r>
            <w:r>
              <w:rPr>
                <w:b/>
              </w:rPr>
              <w:t>. Utställningsbeslut tidigast jan -09 (beroende av SL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för förbindelse mellan Kvarnholmen och Nacka cetrum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 beslut KS 07-02-12.</w:t>
            </w:r>
          </w:p>
          <w:p>
            <w:pPr>
              <w:pStyle w:val="Normal"/>
              <w:rPr/>
            </w:pPr>
            <w:r>
              <w:rPr/>
              <w:t>Programsamråd planeras juni-juli -08. Inf MSN 08-06-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AN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9 m fl, Blomstervägen-Birka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art-PM tillstyrkt i MSN 07-10-10</w:t>
            </w:r>
            <w:r>
              <w:rPr>
                <w:b/>
              </w:rPr>
              <w:t xml:space="preserve">. </w:t>
            </w:r>
            <w:r>
              <w:rPr/>
              <w:t>Start-PM tillstyrkt i KSAU  07-11-15 och godkänd i KS  07-11-26. Projektet har tillsvidare lagts på väntelista. Fastighetskontoret utreder ny förskola vid Järneksvägen.p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agna pla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ind w:left="72" w:hanging="0"/>
              <w:rPr/>
            </w:pPr>
            <w:r>
              <w:rPr/>
              <w:t>Samråd avslutas 05-05-18. Övergång till normalt förfarande ONS beslut normalt förfarande 05-05-17. ONS beslut om utställning 05-12-13. Utställning febr –mars -06.</w:t>
            </w:r>
          </w:p>
          <w:p>
            <w:pPr>
              <w:pStyle w:val="Normal"/>
              <w:ind w:left="72" w:hanging="0"/>
              <w:rPr/>
            </w:pPr>
            <w:r>
              <w:rPr/>
              <w:t>Återremiss ONS 06-06-13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Tillstyrkan 06-08-29. </w:t>
            </w:r>
            <w:r>
              <w:rPr>
                <w:bCs/>
              </w:rPr>
              <w:t>Antagande KF 06-10-09.</w:t>
            </w:r>
          </w:p>
          <w:p>
            <w:pPr>
              <w:pStyle w:val="Normal"/>
              <w:ind w:left="72" w:hanging="0"/>
              <w:rPr/>
            </w:pPr>
            <w:r>
              <w:rPr/>
              <w:t>Överklagad till Lst.</w:t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Cs/>
              </w:rPr>
              <w:t>Länsstyrelsen avslår överklagandet 07-02-20. 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dungen (Sicklaön 70:23 m f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4-11-09. Start-PM och planavtal godkändes i KS 05-04-04.</w:t>
            </w:r>
          </w:p>
          <w:p>
            <w:pPr>
              <w:pStyle w:val="Normal"/>
              <w:rPr/>
            </w:pPr>
            <w:r>
              <w:rPr/>
              <w:t>Information ONS 05-09-20.</w:t>
            </w:r>
          </w:p>
          <w:p>
            <w:pPr>
              <w:pStyle w:val="Normal"/>
              <w:rPr/>
            </w:pPr>
            <w:r>
              <w:rPr/>
              <w:t>Samrådsbeslut ONS 05-10-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 05-11-01—05-11-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lerfrågan studeras.</w:t>
            </w:r>
          </w:p>
          <w:p>
            <w:pPr>
              <w:pStyle w:val="Normal"/>
              <w:rPr/>
            </w:pPr>
            <w:r>
              <w:rPr>
                <w:bCs/>
              </w:rPr>
              <w:t>Utställningsbeslut ONS  06-05-22. Utställning 8 juni-7 juli 2006.  Tillstyrkan ONS   06-11-22.  Godkänd i KSAU 07-05-22, vidare till KS 07-06-04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tagen KF 07-06-18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Överklagad till Länsstyrelsen.</w:t>
            </w:r>
          </w:p>
          <w:p>
            <w:pPr>
              <w:pStyle w:val="Normal"/>
              <w:rPr/>
            </w:pPr>
            <w:r>
              <w:rPr>
                <w:bCs/>
              </w:rPr>
              <w:t>Överklagad till regeringen 2008-01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udden, Sicklaön 140: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er start-PM 02-10-22. ONS tillstyrkte start-PM m. Program 03-04-22. Start-PM med program godkänt KS 03-08-25. Utredningsarbete pågår.</w:t>
            </w:r>
          </w:p>
          <w:p>
            <w:pPr>
              <w:pStyle w:val="Normal"/>
              <w:rPr/>
            </w:pPr>
            <w:r>
              <w:rPr/>
              <w:t>Samrådsbeslut föreslås i maj -05. ONS beslutade om samråd 05-05-17. Samrådstid slutade 05-09-06. Information i ONS i okt –05. Återremiss 06-02-14.</w:t>
            </w:r>
          </w:p>
          <w:p>
            <w:pPr>
              <w:pStyle w:val="Normal"/>
              <w:rPr/>
            </w:pPr>
            <w:r>
              <w:rPr/>
              <w:t>Utställningsbeslut ONS 06-04-18. Utställning 16 maj   t o m 16 juni -06. Beslut om tillstyrkan ONS 06-09-26. Tillstyrkan KSAU 06-12-05. KS bordlagt 07-01-08.Antagande KF april -07. Antagen KF 07-06-18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Överklagad till regeringen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pir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 utställning våren 2007. Utställningsbeslut MSN 07-03-07. Utställning   07-03-27-----07-04-27</w:t>
            </w:r>
            <w:r>
              <w:rPr>
                <w:b/>
              </w:rPr>
              <w:t xml:space="preserve">. </w:t>
            </w:r>
            <w:r>
              <w:rPr/>
              <w:t>Antagen MSN 07-06-13. Överklagad till Länsstyrelsen</w:t>
            </w:r>
            <w:r>
              <w:rPr>
                <w:b/>
              </w:rPr>
              <w:t xml:space="preserve">. </w:t>
            </w:r>
            <w:r>
              <w:rPr/>
              <w:t>Länsstyrelsen avslår överklagandet 07-08-21.</w:t>
            </w:r>
          </w:p>
          <w:p>
            <w:pPr>
              <w:pStyle w:val="Normal"/>
              <w:rPr/>
            </w:pPr>
            <w:r>
              <w:rPr/>
              <w:t>Överklagad till regeringen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Laga kraft 08-09-0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  <w:t>Enkla planärend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NS information och beslut om start-PM 02-04-16.Information ONS 02-08-27. Avvaktar besked från fastighetsägaren</w:t>
            </w:r>
            <w:r>
              <w:rPr>
                <w:b/>
              </w:rPr>
              <w:t xml:space="preserve">. </w:t>
            </w:r>
            <w:r>
              <w:rPr/>
              <w:t>Planarbete viland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14:1 Vikdalens båtham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3-09-0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tredning av de tekniska förutsättningarna. Nytt läge ska diskuteras.</w:t>
            </w:r>
            <w:r>
              <w:rPr>
                <w:b/>
              </w:rPr>
              <w:t xml:space="preserve"> </w:t>
            </w:r>
            <w:r>
              <w:rPr/>
              <w:t>Samråd länsstyrelsen ang strandskydd 07-02-21. Avvaktar  utredningar va-ledningar från Kvarnholmen, Strandpromenad, Broförbindels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249:5 (Backstuguvägen 9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NS information och beslut att teckna planavtal 06-05-22. Samråd pågick 06-11-20—06-12-20. Inväntar besked från sökand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ALER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Ändring genom tillägg till detaljplan för Nacka Strand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Uppdrag ONS 06-08-29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pågick tom 07-11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genom tillägg till detaljplan för Nacka Stran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ntagna - 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 – enkelt planförfarande</w:t>
      </w:r>
    </w:p>
    <w:p>
      <w:pPr>
        <w:pStyle w:val="Heading1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118:2  Planiav 15-1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S information och teckna avtal  03-11-1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 04-03-22— 04-04-1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nderrättelse okt –04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en 04-10-1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Överklagad till länsstyrels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änsstyrelsen avslagit besvären 05-02-22. Överklagad till regering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eringen begärt yttrande från kommunen över klagandes besvärsskrivelse. Yttrande ONS  –05-11-15. Regeringen upphävt ONS antagandebeslut 06-03-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arbetet återupptas hösten -0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pågick  t.o.m. 06-12-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ande planeras till mars -0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andebeslut i MSN 07-03-0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Överklagad till länsstyrels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änsstyrelsen avslår överklagandet 07-05-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Överklagad till regeringe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eringen avslog överklagandet 08-09-2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ga kraft 08-09-2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8-10-20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216"/>
        <w:tab w:val="left" w:pos="1361" w:leader="none"/>
        <w:tab w:val="left" w:pos="1985" w:leader="none"/>
        <w:tab w:val="left" w:pos="4536" w:leader="none"/>
        <w:tab w:val="left" w:pos="6804" w:leader="none"/>
        <w:tab w:val="left" w:pos="8789" w:leader="none"/>
      </w:tabs>
      <w:outlineLvl w:val="2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18:00Z</dcterms:created>
  <dc:creator>Kristina Lindahl</dc:creator>
  <dc:description/>
  <cp:keywords/>
  <dc:language>en-US</dc:language>
  <cp:lastModifiedBy>viveca bremmer</cp:lastModifiedBy>
  <cp:lastPrinted>2008-10-23T15:02:00Z</cp:lastPrinted>
  <dcterms:modified xsi:type="dcterms:W3CDTF">2008-10-30T12:18:00Z</dcterms:modified>
  <cp:revision>2</cp:revision>
  <dc:subject/>
  <dc:title>Information om pågående planarbeten Sicklaön</dc:title>
</cp:coreProperties>
</file>