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iljö- och Stadsbyggnadsnämnden 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Dispens från reservatsföreskrifter för Nackareservatets naturreservat.</w:t>
      </w:r>
    </w:p>
    <w:p>
      <w:pPr>
        <w:pStyle w:val="Heading1"/>
        <w:rPr/>
      </w:pPr>
      <w:r>
        <w:rPr>
          <w:rStyle w:val="Char"/>
          <w:b/>
        </w:rPr>
        <w:t>Förslag till beslut</w:t>
      </w:r>
    </w:p>
    <w:p>
      <w:pPr>
        <w:pStyle w:val="NackaBrdtext"/>
        <w:rPr/>
      </w:pPr>
      <w:r>
        <w:rPr/>
        <w:t>Miljö- och Stadsbyggnadnämnden beviljar dispens från gällande reservatsföreskrifter inom Nackareservatets naturreservat.</w:t>
      </w:r>
    </w:p>
    <w:p>
      <w:pPr>
        <w:pStyle w:val="Normal"/>
        <w:rPr/>
      </w:pPr>
      <w:r>
        <w:rPr/>
        <w:t>Dispensen avser tillstånd att anlägga belagd gångväg och nyanlägga brygga inom Nackareservatet i Nacka kommu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drottsförvaltningen i Stockholms stad ansöker i egenskap av nyttjanderättshavare av Hellasgården, om tillstånd att i strid med gällande föreskrifter för Nackareservatet anlägga en brygga med tillhörande gångvägar/ramper, belagda och med lutning ej överstigande 1:16, enligt bilagd ritning och fotomontage.</w:t>
      </w:r>
    </w:p>
    <w:p>
      <w:pPr>
        <w:pStyle w:val="Normal"/>
        <w:rPr/>
      </w:pPr>
      <w:r>
        <w:rPr/>
        <w:t>De vill ordna en tillgänglighetsanpassning av bastubyggnaden och samtidigt byggs en tillgänglig brygga i Källtorpssjön, samt en belagd gångväg/ramp som förbinder bryggan med bastubyggnadens altan. Markytan mellan den befintliga altanen och ner mot sjön är i dagsläget utsatta för hårt sl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n får enligt 7 kap. 7 § miljöbalken ge dispens för åtgärder som strider mot föreskrifter i naturreservat om det finns särskilda skäl. </w:t>
      </w:r>
    </w:p>
    <w:p>
      <w:pPr>
        <w:pStyle w:val="Normal"/>
        <w:rPr/>
      </w:pPr>
      <w:r>
        <w:rPr/>
        <w:t>Särskilda skäl bör anses föreligga om åtgärden har en i huvudsak positiv inverkan på områdets prioriterade bevarandevärden.</w:t>
      </w:r>
    </w:p>
    <w:p>
      <w:pPr>
        <w:pStyle w:val="Normal"/>
        <w:rPr/>
      </w:pPr>
      <w:r>
        <w:rPr/>
        <w:t>Enheten för Trafik, Natur och Fritid bedömer att dispens kan ges för dessa anläggningar enligt den beskrivning som anges i ansökan. De planerade åtgärderna redovisas i Idrottsförvaltningens dispensansökan daterad 2008-1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 från strandskyddsbestämmelser är beviljade av Miljö- och Stadsbyggnadsnämnden den 2008-09-24.</w:t>
      </w:r>
    </w:p>
    <w:p>
      <w:pPr>
        <w:pStyle w:val="Heading2"/>
        <w:rPr/>
      </w:pPr>
      <w:r>
        <w:rPr/>
        <w:t>Trafik, Natur och Frit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ger Grönwall</w:t>
      </w:r>
    </w:p>
    <w:p>
      <w:pPr>
        <w:pStyle w:val="Normal"/>
        <w:rPr/>
      </w:pPr>
      <w:r>
        <w:rPr/>
        <w:t>Projektledare / Park och 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Dispensansökan från Idrottsförvaltningen i Stockholms St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Trafik, natur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pia.helgod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4881353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M08-91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ckaBrdtext">
    <w:name w:val="Nacka Brödtext"/>
    <w:basedOn w:val="Normal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kra lekplats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1:00Z</dcterms:created>
  <dc:creator>.</dc:creator>
  <dc:description/>
  <dc:language>en-US</dc:language>
  <cp:lastModifiedBy>.</cp:lastModifiedBy>
  <cp:lastPrinted>2008-11-21T13:33:00Z</cp:lastPrinted>
  <dcterms:modified xsi:type="dcterms:W3CDTF">2008-11-21T12:33:00Z</dcterms:modified>
  <cp:revision>4</cp:revision>
  <dc:subject/>
  <dc:title>Tekniska nämnden</dc:title>
</cp:coreProperties>
</file>