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8-11-2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1096/20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KARPNÄS 5:3 - SVARVARVÄGEN 2,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förhandsbesked  för nybyggnad av verkstads- och undervisningslokaler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1. Som förhandsbesked enligt 8 kap. 34 § plan- och bygglagen meddelas att bygglov för nybyggnad av två byggnader för verkstads- och utbildningsändamål med totalt c:a 2000 kvm byggnadsarea kan påräknas,  med stöd av  till 8 kap. 11 § plan- och bygglagen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2. Detta förhandsbesked upphör att gälla om inte ansökan om bygglov görs inom två år från dagen för beslutet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3. Förhandsbeskedet ger ingen rätt att påbörja byggnadsarbeten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Skarpnäs 5:3 är belägen i nordöstra delen av Kummelbergets industriområde. Ansökan avser förhandsbesked för nybyggnad av två byggnader på vardera 20 x 50 meter, totalt 2000 kvm byggnadsarea. Byggnaderna avses inehålla verkstads- och undervisningslokaler. Den ena byggnaden avses användas för utbildningsändamål och den andra byggnaden för ”ordinarie” verksamheter inom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naden för utbildningsändamål (yrkesutbildning för elever 16-19 år och vuxenutbildning) avses innehålla följande lokaler:</w:t>
      </w:r>
    </w:p>
    <w:p>
      <w:pPr>
        <w:pStyle w:val="Normal"/>
        <w:rPr/>
      </w:pPr>
      <w:r>
        <w:rPr/>
        <w:t>- lektionssalar och grupprum   c:a 280 kvm</w:t>
      </w:r>
    </w:p>
    <w:p>
      <w:pPr>
        <w:pStyle w:val="Normal"/>
        <w:rPr/>
      </w:pPr>
      <w:r>
        <w:rPr/>
        <w:t>- lärarrum/kontor                     c:a   90 kvm</w:t>
      </w:r>
    </w:p>
    <w:p>
      <w:pPr>
        <w:pStyle w:val="Normal"/>
        <w:rPr/>
      </w:pPr>
      <w:r>
        <w:rPr/>
        <w:t>- bygghall                                c:a 300  kvm</w:t>
      </w:r>
    </w:p>
    <w:p>
      <w:pPr>
        <w:pStyle w:val="Normal"/>
        <w:rPr/>
      </w:pPr>
      <w:r>
        <w:rPr/>
        <w:t>- verkstad                                 c:a 300 kvm</w:t>
      </w:r>
    </w:p>
    <w:p>
      <w:pPr>
        <w:pStyle w:val="Normal"/>
        <w:rPr/>
      </w:pPr>
      <w:r>
        <w:rPr/>
        <w:t>- omklädnings- o. hygienru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talt  c:a 1000 k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melbergets industriområde har kollektivtrafikförsörjning och i området finns restaurang. På fastigheten finns en stor parkerings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 för nybyggnad för industriändamål beviljades på fastigheten den 14 november 2001. Byggnadsarbetena påbörjades dock inte, enbart markarbeten utfördes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>Fastigheten omfattas av detaljplan (stadsplan 352) som vann laga kraft den 20 maj 1987. Fastighetens användning skall enligt planen vara för industriändamål. Planen innehåller inte bestämmelse om utnyttjandegrad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utbildningsverksamhet som avses anordnas i den ena byggnaden bedrivs huvudsakligen i verkstadsmiljö för respektive yrkesgren. Teorisalar och grupprum upptar mindre än hälften av den yta som bygghall och verkstad upptar. Huvudanvändningen av byggnaden är för uppgifter som hör till verkstads- och byggverksamhet.</w:t>
      </w:r>
    </w:p>
    <w:p>
      <w:pPr>
        <w:pStyle w:val="Normal"/>
        <w:rPr/>
      </w:pPr>
      <w:r>
        <w:rPr/>
        <w:t>Generellt finns inom industrianläggningar och –byggnader ofta särskilda utbildningslokaler typ lektionssalar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bedömer mot bakgrund av ovanstående att den sökta användningen med en kombination av verkstads- och undervisningslokaler är förenlig med detaljplanens bestämmelse om användning av fastigheten för industri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slår att Miljö- och stadsbyggnadsnämnden med hänvisning till 8 kap. 11 § plan- och bygglagen beslutar att bygglov för sökt åtgärd kan påräk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  <w:t>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Skrivelse från sökanden </w:t>
      </w:r>
    </w:p>
    <w:p>
      <w:pPr>
        <w:pStyle w:val="Normal"/>
        <w:rPr/>
      </w:pPr>
      <w:r>
        <w:rPr/>
        <w:t xml:space="preserve">       </w:t>
      </w:r>
      <w:r>
        <w:rPr/>
        <w:t>2.  Översiktskar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sz w:val="15"/>
              <w:szCs w:val="15"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5180965</wp:posOffset>
                    </wp:positionH>
                    <wp:positionV relativeFrom="paragraph">
                      <wp:posOffset>247650</wp:posOffset>
                    </wp:positionV>
                    <wp:extent cx="845185" cy="3810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5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Verdana" w:cs="Verdana"/>
                                    <w:color w:val="auto"/>
                                    <w:lang w:val="sv-SE"/>
                                  </w:rPr>
                                  <w:t>Granskad a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v-SE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407.95pt;margin-top:19.5pt;width:66.5pt;height:29.95pt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Verdana" w:cs="Verdana"/>
                              <w:color w:val="auto"/>
                              <w:lang w:val="sv-SE"/>
                            </w:rPr>
                            <w:t>Granskad a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 xml:space="preserve">Bygglovenheten                                                                                   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17:00Z</dcterms:created>
  <dc:creator>Bygglovenheten</dc:creator>
  <dc:description/>
  <dc:language>en-US</dc:language>
  <cp:lastModifiedBy>Nacka</cp:lastModifiedBy>
  <cp:lastPrinted>2008-11-21T16:13:00Z</cp:lastPrinted>
  <dcterms:modified xsi:type="dcterms:W3CDTF">2008-11-21T15:17:00Z</dcterms:modified>
  <cp:revision>2</cp:revision>
  <dc:subject/>
  <dc:title>Nacka kommun</dc:title>
</cp:coreProperties>
</file>