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</w:tblGrid>
      <w:tr>
        <w:trPr>
          <w:trHeight w:val="2211" w:hRule="atLeast"/>
        </w:trPr>
        <w:tc>
          <w:tcPr>
            <w:tcW w:w="3990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bookmarkStart w:id="1" w:name="Skrivelse"/>
      <w:bookmarkEnd w:id="1"/>
      <w:r>
        <w:rPr/>
        <w:t>Detaljplan för Tollare 2:2 samt del av Tollare 5:1, Tollareängen i Boo, Nacka kommun</w:t>
        <w:br/>
      </w:r>
    </w:p>
    <w:p>
      <w:pPr>
        <w:pStyle w:val="Heading1"/>
        <w:rPr>
          <w:rFonts w:eastAsia="Arial Unicode MS"/>
        </w:rPr>
      </w:pPr>
      <w:r>
        <w:rPr>
          <w:sz w:val="22"/>
        </w:rPr>
        <w:t>Information inför samråd</w:t>
      </w:r>
    </w:p>
    <w:p>
      <w:pPr>
        <w:pStyle w:val="Heading3"/>
        <w:rPr/>
      </w:pPr>
      <w:r>
        <w:rPr/>
        <w:t>Upprättad på planenheten i december 20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Förslag till beslut</w:t>
      </w:r>
    </w:p>
    <w:p>
      <w:pPr>
        <w:pStyle w:val="Normal"/>
        <w:rPr/>
      </w:pPr>
      <w:r>
        <w:rPr/>
        <w:t>Miljö- och stadsbyggnadsnämnden noterar informationen till protokollet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Bakgrund och sammanfattnin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lanområdet är beläget i sydvästra Boo och utgör en del av programområdet för Tollare. Marken ägs av Järntorget fastighets AB och Nacka kommun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lanarbetet syftar till att skapa förutsättningar för cirka 70 bostäder i flerbostadshus respektive radhus. Flerbostadshusen föreslås i fyra till fem våningar utmed Sockenvägen och radhusen i två våningar. En förskola i två plan med fyra avdelningar planeras i anslutning till infartsvägen från Sockenvägen. </w:t>
      </w:r>
    </w:p>
    <w:p>
      <w:pPr>
        <w:pStyle w:val="TextBody"/>
        <w:rPr>
          <w:color w:val="000000"/>
        </w:rPr>
      </w:pPr>
      <w:r>
        <w:rPr>
          <w:color w:val="000000"/>
        </w:rPr>
        <w:t>En del av planområdet föreslås att planläggas som naturmark och ingå i det planerade naturreservatet Tollare Träsk. Ett förslag till naturreservat förväntas godkännas under 2009.</w:t>
      </w:r>
    </w:p>
    <w:p>
      <w:pPr>
        <w:pStyle w:val="TextBody"/>
        <w:rPr>
          <w:color w:val="000000"/>
        </w:rPr>
      </w:pPr>
      <w:r>
        <w:rPr>
          <w:color w:val="000000"/>
        </w:rPr>
        <w:t>Målet med projektet är att skapa förutsättningar för ett bostadsområde i ett läge med goda kommunikationer. Längs Sockenvägen intill planområdet byggs nu en gång- och cykelväg och en busshållplats. I det kommande naturreservatet planeras gångstigar nära planområdet som förbinder naturområden och stadsdelsbebyggelsen i Tollare. Det planerade bostadsområdet i Tollareängen bedöms få god kollektivtrafikförsörjning och förbinds med gator och gc-vägar till närliggande områden.</w:t>
      </w:r>
    </w:p>
    <w:p>
      <w:pPr>
        <w:pStyle w:val="TextBody"/>
        <w:rPr>
          <w:color w:val="000000"/>
        </w:rPr>
      </w:pPr>
      <w:r>
        <w:rPr>
          <w:color w:val="000000"/>
        </w:rPr>
        <w:t>Planområdet ingick i detaljplaneprogrammet för Tollare vilket godkändes av kommunstyrelsen 2006-11-27, § 210. Miljö- och stadsbyggnadsnämnden tillstyrkte startpromemorian för detaljplan för Tollareängen den 12 december 2007 § 407. Startpromemoria för detaljplan samt detaljplaneavtal godkändes av kommunstyrelsen den 11 februari 2008, § 30 respektive § 29. Planenheten har för avsikt att skicka detaljplanen för samråd underfebruari 2009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78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fotrubrik"/>
        <w:tabs>
          <w:tab w:val="clear" w:pos="4536"/>
          <w:tab w:val="clear" w:pos="9072"/>
        </w:tabs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Illustration över planområdet</w:t>
      </w:r>
    </w:p>
    <w:p>
      <w:pPr>
        <w:pStyle w:val="DatumRad"/>
        <w:spacing w:before="0" w:after="0"/>
        <w:rPr>
          <w:rFonts w:ascii="Times New Roman" w:hAnsi="Times New Roman" w:cs="Times New Roman"/>
          <w:lang w:val="sv-SE" w:eastAsia="sv-SE"/>
        </w:rPr>
      </w:pPr>
      <w:r>
        <w:rPr>
          <w:rFonts w:cs="Times New Roman"/>
          <w:lang w:val="sv-SE" w:eastAsia="sv-SE"/>
        </w:rPr>
      </w:r>
    </w:p>
    <w:p>
      <w:pPr>
        <w:pStyle w:val="DatumRad"/>
        <w:spacing w:before="0" w:after="0"/>
        <w:rPr/>
      </w:pPr>
      <w:r>
        <w:rPr/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Angela Jonasson</w:t>
        <w:tab/>
        <w:tab/>
        <w:t>Linnéa Olofsson</w:t>
      </w:r>
    </w:p>
    <w:p>
      <w:pPr>
        <w:pStyle w:val="DatumRad"/>
        <w:spacing w:before="0" w:after="0"/>
        <w:rPr/>
      </w:pPr>
      <w:r>
        <w:rPr/>
        <w:t>Tf planchef</w:t>
        <w:tab/>
        <w:tab/>
        <w:tab/>
        <w:t>Planarkitekt</w:t>
      </w:r>
    </w:p>
    <w:p>
      <w:pPr>
        <w:pStyle w:val="Normal"/>
        <w:rPr/>
      </w:pPr>
      <w:r>
        <w:rPr/>
      </w:r>
      <w:bookmarkStart w:id="2" w:name="Namn"/>
      <w:bookmarkStart w:id="3" w:name="Start"/>
      <w:bookmarkStart w:id="4" w:name="Namn"/>
      <w:bookmarkStart w:id="5" w:name="Start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linnea.olof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 431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072105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 xml:space="preserve">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KFKS 2007/175 214</w:t>
          </w:r>
        </w:p>
        <w:p>
          <w:pPr>
            <w:pStyle w:val="DatumRad"/>
            <w:rPr/>
          </w:pPr>
          <w:r>
            <w:rPr/>
            <w:t>Projekt 940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formation_om _samr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6:00Z</dcterms:created>
  <dc:creator>linolf</dc:creator>
  <dc:description/>
  <dc:language>en-US</dc:language>
  <cp:lastModifiedBy>linolf</cp:lastModifiedBy>
  <dcterms:modified xsi:type="dcterms:W3CDTF">2008-11-21T16:09:00Z</dcterms:modified>
  <cp:revision>3</cp:revision>
  <dc:subject/>
  <dc:title/>
</cp:coreProperties>
</file>