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tterat 08-10-07 från departementet till kommunen angående bland annat vissa jävsfrågo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Inget planarbete pågår, ligger på väntelista enligt prioriteringslista sept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Ej prioriterat enligt lista våren -08. Vilande i avvaktan på Målbild Fisksätr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08-09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Detaljplanen har överklagats till länsstyrelsen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ALER)</w:t>
            </w:r>
          </w:p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t.o.m 08-09-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 MSN  12 nov -08. Utställning dec -08—jan -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gger på väntelistan enligt prioriteringslistan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tillstyrkte start-PM 08-03-11. KS godkände 08-03-31.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till dec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 som vunnit laga k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, Sjökullens väg 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vvaktar besked från fastighetsäga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tom 08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till oktober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återremitterade ärendet 08-10-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, Saltsjöpromenaden 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amråd tom 08-09-12. Behandling av inkomna synpunkter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5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3, Sjökullens väg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08-09-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M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29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Solsidan 55:11, Dragarsti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nande 21 maj -08, Start-P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tom 8 augusti -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antog detaljplanen 08-10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aga kraft 08-11-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8-11-24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7:00Z</dcterms:created>
  <dc:creator>Kristina Lindahl</dc:creator>
  <dc:description/>
  <cp:keywords/>
  <dc:language>en-US</dc:language>
  <cp:lastModifiedBy>lhl</cp:lastModifiedBy>
  <cp:lastPrinted>2008-11-24T14:08:00Z</cp:lastPrinted>
  <dcterms:modified xsi:type="dcterms:W3CDTF">2008-11-24T13:36:00Z</dcterms:modified>
  <cp:revision>193</cp:revision>
  <dc:subject/>
  <dc:title>Information om pågående planarbeten i Fisksätra/Saltsjöbaden</dc:title>
</cp:coreProperties>
</file>