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>AAJ</w:t>
        <w:tab/>
        <w:t>-9445</w:t>
        <w:tab/>
        <w:t>Rolf Markman</w:t>
        <w:tab/>
        <w:t>RMN</w:t>
        <w:tab/>
        <w:t>-9425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nn-Christin Rudström</w:t>
        <w:tab/>
        <w:t>ANNRUD</w:t>
        <w:tab/>
        <w:t>-7677</w:t>
        <w:tab/>
        <w:t>Gisela Tibblin</w:t>
        <w:tab/>
        <w:t>GTN</w:t>
        <w:tab/>
        <w:t>-9162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-9476</w:t>
        <w:tab/>
        <w:t>Marianne Möller</w:t>
        <w:tab/>
        <w:t>MMR</w:t>
        <w:tab/>
        <w:t>-9468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Magnus Bäckström </w:t>
        <w:tab/>
        <w:t>MNI</w:t>
        <w:tab/>
        <w:t>-9405</w:t>
        <w:tab/>
        <w:t>Therese Martinsson</w:t>
        <w:tab/>
        <w:t>THEMAR</w:t>
        <w:tab/>
        <w:t>-9362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/>
      </w:pPr>
      <w:r>
        <w:rPr>
          <w:rFonts w:cs="Arial" w:ascii="Arial" w:hAnsi="Arial"/>
        </w:rPr>
        <w:t>Per Jerling</w:t>
        <w:tab/>
        <w:tab/>
        <w:t>PEJE</w:t>
        <w:tab/>
        <w:t>-9478</w:t>
        <w:tab/>
        <w:t>Johan Håkansson</w:t>
        <w:tab/>
        <w:t>JOHHAK</w:t>
        <w:tab/>
        <w:t>-9494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dreas Totschnig</w:t>
        <w:tab/>
        <w:t>ANDTOT</w:t>
        <w:tab/>
        <w:t>-9467</w:t>
        <w:tab/>
      </w:r>
      <w:r>
        <w:rPr>
          <w:rFonts w:cs="Arial" w:ascii="Arial" w:hAnsi="Arial"/>
        </w:rPr>
        <w:t>Linnéa Olofsson</w:t>
        <w:tab/>
        <w:t>LINOLF</w:t>
        <w:tab/>
        <w:t>-9479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isabeth Rosell</w:t>
        <w:tab/>
        <w:t>ERL</w:t>
        <w:tab/>
        <w:t>-9335</w:t>
        <w:tab/>
        <w:t>Jonas Nylander</w:t>
        <w:tab/>
        <w:t>JONNYL</w:t>
        <w:tab/>
        <w:t>-9258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>Per Andersson</w:t>
        <w:tab/>
        <w:t>PERAND</w:t>
        <w:tab/>
        <w:t>-9903</w:t>
        <w:tab/>
        <w:t>Magnus Rothman</w:t>
        <w:tab/>
        <w:t>MAGROT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lexander Erixson</w:t>
        <w:tab/>
        <w:t>ALER</w:t>
        <w:tab/>
        <w:t>Sjukskriven</w:t>
        <w:tab/>
        <w:t>-7730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536" w:leader="none"/>
          <w:tab w:val="left" w:pos="652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istina Källqvist</w:t>
        <w:tab/>
        <w:t>KRIKAL</w:t>
        <w:tab/>
        <w:tab/>
        <w:t>-9269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536" w:leader="none"/>
          <w:tab w:val="left" w:pos="6521" w:leader="none"/>
          <w:tab w:val="left" w:pos="8789" w:leader="none"/>
        </w:tabs>
        <w:rPr>
          <w:bCs/>
          <w:sz w:val="32"/>
          <w:u w:val="single"/>
        </w:rPr>
      </w:pPr>
      <w:r>
        <w:rPr>
          <w:rFonts w:cs="Arial" w:ascii="Arial" w:hAnsi="Arial"/>
        </w:rPr>
        <w:t>Lina Malm</w:t>
        <w:tab/>
        <w:tab/>
        <w:t>LIAMAL</w:t>
        <w:tab/>
        <w:t xml:space="preserve">                  9444 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32"/>
          <w:u w:val="single"/>
        </w:rPr>
        <w:t xml:space="preserve">Förändringar från föregående nämndmöte markerat med </w:t>
      </w:r>
      <w:r>
        <w:rPr>
          <w:b/>
          <w:sz w:val="32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</w:rPr>
        <w:t>Sicklaö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Samrådsbeslut 05-11-15. Samråd dec -05- feb -06.</w:t>
            </w:r>
          </w:p>
          <w:p>
            <w:pPr>
              <w:pStyle w:val="Normal"/>
              <w:rPr/>
            </w:pPr>
            <w:r>
              <w:rPr/>
              <w:t>Inriktningsbeslut 06-04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ägaren HSB har begärt att planarbetet ska återupptas. Nästa steg blir att upprätta nytt planavtal eftersom det är ny markägare. Projektet är för närvarande vilandeförklarat. En prioritetsprövning  skedde 2007-09-04. Projektet har tills vidare vilandeförklarats, men står på tur att återupp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inntor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 xml:space="preserve">ONS tillstyrkte programmet  06-09-26. </w:t>
            </w:r>
            <w:r>
              <w:rPr>
                <w:bCs/>
              </w:rPr>
              <w:t>Programmet  tillstyrktes i KSAU  06-11-14 och godkändes i KS 06-11-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 prioritetsprövning skedde 2007-09-04. Projektet har tills vidare vilandeförklara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öte med referensgruppen  05-11-17. Förstudie av befintliga och ev nya vägar och gångvägar  samt  förtätningsområden våren -07. Samråd länsstyrelsen ang strandskydd 07-02-16. </w:t>
            </w:r>
            <w:r>
              <w:rPr/>
              <w:t>Information fastighetsägarna 07-03-28 och 07-03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ioriterat enl. lista maj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i MSN 08-08-2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R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mråd hösten -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råd pågår t.o.m  09-01-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Förnyat samrådsbeslut för detaljplan S1/N1 i maj -07 med spårbro i stället för tunnel över Danvikskanalen. Samrådsbeslut MSN 07-03-07. Samrådstid 15 juni-14 sept -07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Öppet samrådsmöte   hölls     29 aug -07. </w:t>
            </w:r>
            <w:r>
              <w:rPr>
                <w:b/>
              </w:rPr>
              <w:t xml:space="preserve"> </w:t>
            </w:r>
            <w:r>
              <w:rPr/>
              <w:t>Inf och sammanfattning av ink. synpunkter för N1/S1 (språbroalt.) MSN 08-01-23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Utställningsbeslut i MSN tidigast jan -09 (beroende av SL´s utredning av mindre kostsam spårdragning</w:t>
            </w:r>
            <w:r>
              <w:rPr>
                <w:b/>
              </w:rPr>
              <w:t>.)</w:t>
            </w:r>
            <w:r>
              <w:rPr/>
              <w:t xml:space="preserve"> Utställning planeras under 1:a kvartalet  -09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varnholmen etapp 1 Norra kajen (Kvarnholmen med  Hästholmssundet och Gäddvik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Godkännande program KS. Inväntar avtal. Avtal ang plan och exploatering planeras KS 06-08-21. Godkännande program KS 06-09-18. Detaljplanearbete pågår.</w:t>
            </w:r>
          </w:p>
          <w:p>
            <w:pPr>
              <w:pStyle w:val="Normal"/>
              <w:rPr/>
            </w:pPr>
            <w:r>
              <w:rPr/>
              <w:t>Samråd tom 14 mars  2008.</w:t>
            </w:r>
          </w:p>
          <w:p>
            <w:pPr>
              <w:pStyle w:val="Normal"/>
              <w:rPr/>
            </w:pPr>
            <w:r>
              <w:rPr/>
              <w:t xml:space="preserve">Utställningsbeslut  MSN 08-08-27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ällning 08-09-18—08-10-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tyrkan MSN 08-12-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425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Inf MSN jan -07. Startbeslut KS 07-02-12. Öppet ide´seminarium 08-03-13. </w:t>
            </w:r>
            <w:r>
              <w:rPr>
                <w:b/>
                <w:bCs/>
              </w:rPr>
              <w:t>Plan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Ektorps centrum (Sicklaön 354:1 m fl.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 xml:space="preserve">Diskussion/förhandling med de nya markägarna pågår. Nytt program- och planavtal godkänt i KS 05-11-28, § 252. </w:t>
            </w:r>
          </w:p>
          <w:p>
            <w:pPr>
              <w:pStyle w:val="Normal"/>
              <w:rPr/>
            </w:pPr>
            <w:r>
              <w:rPr/>
              <w:t>Programsamråd   07-09-10-07-10-26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illstyrkan av program MSN 08-03-05. KS godkände program 08-05-05. Detaljplanearbete pågår. </w:t>
            </w:r>
            <w:r>
              <w:rPr>
                <w:b/>
              </w:rPr>
              <w:t>Samråd planeras feb 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76:1 m f. Saltsjöbanan från Sickla station t o m Nacka stati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Programsamråd planeras under nov-dec -0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06-09-26 tillstyrkan med begäran om komplettering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Beslut programsamråd KSAU 06-10-17 och KS  06-10-30. </w:t>
            </w:r>
            <w:r>
              <w:rPr/>
              <w:t>Programsamråd 07-02-05--07-03-16. MSN yttrande juni -07. Programbeslut samt beslut om start-PM för detaljplan KS 07-08-20 § 179. Inf. MSN 08-03-05. Samråd  av det s.k A+alternativet under  08-03-27--08-04-30</w:t>
            </w:r>
            <w:r>
              <w:rPr>
                <w:b/>
              </w:rPr>
              <w:t>. Utställningsbeslut 1:a kv. - 09 (beroende av SL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förbindelse mellan Kvarnholmen och Nacka cetru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beslut KS 07-02-12.</w:t>
            </w:r>
          </w:p>
          <w:p>
            <w:pPr>
              <w:pStyle w:val="Normal"/>
              <w:rPr/>
            </w:pPr>
            <w:r>
              <w:rPr/>
              <w:t>Programsamråd planeras juni-juli -08. Inf MSN 08-06-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samråd pågick 08-07-11—08-09-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AN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9 m fl, Blomstervägen-Birk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rt-PM tillstyrkt i MSN 07-10-10</w:t>
            </w:r>
            <w:r>
              <w:rPr>
                <w:b/>
              </w:rPr>
              <w:t xml:space="preserve">. </w:t>
            </w:r>
            <w:r>
              <w:rPr/>
              <w:t>Start-PM tillstyrkt i KSAU  07-11-15 och godkänd i KS  07-11-26. Projektet har tillsvidare lagts på väntelista. Fastighetskontoret utreder ny förskola vid Järneksvägen.p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agna pla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05-12-13. Utställning febr –mars -06.</w:t>
            </w:r>
          </w:p>
          <w:p>
            <w:pPr>
              <w:pStyle w:val="Normal"/>
              <w:ind w:left="72" w:hanging="0"/>
              <w:rPr/>
            </w:pPr>
            <w:r>
              <w:rPr/>
              <w:t>Återremiss ONS 06-06-13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Tillstyrkan 06-08-29. </w:t>
            </w:r>
            <w:r>
              <w:rPr>
                <w:bCs/>
              </w:rPr>
              <w:t>Antagande KF 06-10-09.</w:t>
            </w:r>
          </w:p>
          <w:p>
            <w:pPr>
              <w:pStyle w:val="Normal"/>
              <w:ind w:left="72" w:hanging="0"/>
              <w:rPr/>
            </w:pPr>
            <w:r>
              <w:rPr/>
              <w:t>Överklagad till Lst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Länsstyrelsen avslår överklagandet 07-02-20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/>
            </w:pPr>
            <w:r>
              <w:rPr>
                <w:bCs/>
              </w:rPr>
              <w:t>Utställningsbeslut ONS  06-05-22. Utställning 8 juni-7 juli 2006.  Tillstyrkan ONS   06-11-22.  Godkänd i KSAU 07-05-22, vidare till KS 07-06-0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tagen KF 07-06-18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Överklagad till regeringen 2008-01-07. </w:t>
            </w:r>
            <w:r>
              <w:rPr>
                <w:b/>
                <w:bCs/>
              </w:rPr>
              <w:t xml:space="preserve">Regeringen avslog överklagandet. Laga kraft 08-10-30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 våren 2007. Utställningsbeslut MSN 07-03-07. Utställning   07-03-27-----07-04-27</w:t>
            </w:r>
            <w:r>
              <w:rPr>
                <w:b/>
              </w:rPr>
              <w:t xml:space="preserve">. </w:t>
            </w:r>
            <w:r>
              <w:rPr/>
              <w:t>Antagen MSN 07-06-13. Överklagad till Länsstyrelsen</w:t>
            </w:r>
            <w:r>
              <w:rPr>
                <w:b/>
              </w:rPr>
              <w:t xml:space="preserve">. </w:t>
            </w:r>
            <w:r>
              <w:rPr/>
              <w:t>Länsstyrelsen avslår överklagandet 07-08-21.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Laga kraft 08-09-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. Samrådstid slutade 05-09-06. Information i ONS i okt –05. Återremiss 06-02-14.</w:t>
            </w:r>
          </w:p>
          <w:p>
            <w:pPr>
              <w:pStyle w:val="Normal"/>
              <w:rPr/>
            </w:pPr>
            <w:r>
              <w:rPr/>
              <w:t>Utställningsbeslut ONS 06-04-18. Utställning 16 maj   t o m 16 juni -06. Beslut om tillstyrkan ONS 06-09-26. Tillstyrkan KSAU 06-12-05. KS bordlagt 07-01-08.Antagande KF april -07. Antagen KF 07-06-18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eringen avslog överklagandet. Laga kraft  08-10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S information och beslut om start-PM 02-04-16.Information ONS 02-08-27. Avvaktar besked från fastighetsägaren</w:t>
            </w:r>
            <w:r>
              <w:rPr>
                <w:b/>
              </w:rPr>
              <w:t xml:space="preserve">. </w:t>
            </w:r>
            <w:r>
              <w:rPr/>
              <w:t>Planarbete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redning av de tekniska förutsättningarna. Nytt läge ska diskuteras.</w:t>
            </w:r>
            <w:r>
              <w:rPr>
                <w:b/>
              </w:rPr>
              <w:t xml:space="preserve"> </w:t>
            </w:r>
            <w:r>
              <w:rPr/>
              <w:t>Samråd länsstyrelsen ang strandskydd 07-02-21. Avvaktar  utredningar va-ledningar från Kvarnholmen, Strandpromenad, Broförbind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49:5 (Backstuguvägen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information och beslut att teckna planavtal 06-05-22. Samråd pågick 06-11-20—06-12-20. Inväntar besked från sök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L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Ändring genom tillägg till detaljplan för Nacka Strand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ppdrag ONS 06-08-29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tom 07-11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11-24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216"/>
        <w:tab w:val="left" w:pos="1361" w:leader="none"/>
        <w:tab w:val="left" w:pos="1985" w:leader="none"/>
        <w:tab w:val="left" w:pos="4536" w:leader="none"/>
        <w:tab w:val="left" w:pos="6804" w:leader="none"/>
        <w:tab w:val="left" w:pos="8789" w:leader="none"/>
      </w:tabs>
      <w:outlineLvl w:val="2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2:22:00Z</dcterms:created>
  <dc:creator>Kristina Lindahl</dc:creator>
  <dc:description/>
  <cp:keywords/>
  <dc:language>en-US</dc:language>
  <cp:lastModifiedBy>lhl</cp:lastModifiedBy>
  <cp:lastPrinted>2008-11-24T14:04:00Z</cp:lastPrinted>
  <dcterms:modified xsi:type="dcterms:W3CDTF">2008-11-24T13:36:00Z</dcterms:modified>
  <cp:revision>63</cp:revision>
  <dc:subject/>
  <dc:title>Information om pågående planarbeten Sicklaön</dc:title>
</cp:coreProperties>
</file>