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beslut KSAU 2008-01-15 och i KS 2008-02-11. Arbete pågå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t påbörjat. Projektdirektiv beslut KS 08-02-11. konsulter upphandlade. Arbete pågår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pt. -08 SL arbetar efter tidigare tidplan dvs genomförande 2010-2013. Däremot har kostnader ökat och SL´s styrelse har beslutat om att titta på alternativa dragningar av sträckan från Sickla till Slussen förslagsvis att den ska gå till Gullmarspla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Förslag till tidsplaner och upplägg MSN 08-04-23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ny arbetsmodell 08-06-11. KS godkände ny arbetsmodell samt förslag till områdesindelning och tidplaner 08-08-1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AJ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Info MSN 08-06-11. Info KSAU 08-06-10. Beslut MSN 08-08-27. Beslut KSAU 08-08-26. Sept -08. Tänkt tidplan förskjuten. </w:t>
            </w:r>
            <w:r>
              <w:rPr>
                <w:b/>
                <w:bCs/>
              </w:rPr>
              <w:t>Innehållet ska diskuteras i den interna styrgrupp och därefter upp i MSN och KSAU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jan/feb -0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ckholms översikt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AM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11-24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4:00Z</dcterms:created>
  <dc:creator>Nacka Kommun</dc:creator>
  <dc:description/>
  <cp:keywords/>
  <dc:language>en-US</dc:language>
  <cp:lastModifiedBy>lhl</cp:lastModifiedBy>
  <cp:lastPrinted>2008-10-23T15:00:00Z</cp:lastPrinted>
  <dcterms:modified xsi:type="dcterms:W3CDTF">2008-11-24T09:40:00Z</dcterms:modified>
  <cp:revision>31</cp:revision>
  <dc:subject/>
  <dc:title>Områdesnämnde Älta</dc:title>
</cp:coreProperties>
</file>