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Tisdagen den 13 februari 2007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6.00, B-gruppen i sammanträdesrummet och S-gruppen i Ballerup 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måndagen den 19 februari 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iska Undersökningsgruppen, redovisning av resultatet av brukarundersökn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redovisning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ptionsyttran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handlingar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ptionsyttran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och ersättare för 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från Sällskapet länkarna i Nacka om bidrag för 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tering av delegationsordni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e personuppgiftsomb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6 för äldrenämn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2006 för socialnämn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jecentral i Fisksätra </w:t>
            </w:r>
          </w:p>
          <w:p>
            <w:pPr>
              <w:pStyle w:val="Normal"/>
              <w:rPr/>
            </w:pPr>
            <w:r>
              <w:rPr/>
              <w:t>Motion den 11 september 2006 av Gunnel Nyman Gräff och Ola Karlsson 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ering enligt 16 kap 6 f § SoL av ej verkställda beslut enligt 4 kap 1 § So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nsbidrag för utveckling av närståendestöd till anhöriga 2006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handlingsplan för handikappfrågo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judan till Nackas före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ärs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70-431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805380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7 februari 2007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5:00Z</dcterms:created>
  <dc:creator>Tove Löfgren</dc:creator>
  <dc:description/>
  <cp:keywords>Kallelse Socialnämnden</cp:keywords>
  <dc:language>en-US</dc:language>
  <cp:lastModifiedBy>Nacka kommun</cp:lastModifiedBy>
  <cp:lastPrinted>2007-02-06T17:01:00Z</cp:lastPrinted>
  <dcterms:modified xsi:type="dcterms:W3CDTF">2007-02-08T12:34:00Z</dcterms:modified>
  <cp:revision>10</cp:revision>
  <dc:subject/>
  <dc:title>Kallelse Socialnämnden</dc:title>
</cp:coreProperties>
</file>