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- och äldr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 xml:space="preserve">Tisdagen den 5 juni 2007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 xml:space="preserve">Kl. 14.00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 xml:space="preserve">Stadshuset, Socialtjänstens sammanträdesrum 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 xml:space="preserve">Kl. 13.00, B-gruppen i sammanträdesrummet och S-gruppen i  Keila </w:t>
            </w:r>
          </w:p>
        </w:tc>
      </w:tr>
      <w:tr>
        <w:trPr>
          <w:trHeight w:val="411" w:hRule="atLeast"/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Berednin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ering måndag den 11 juni 20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tliga föredragn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En återrapportering om vidtagna åtgärder maa granskning av utredningsgrupperna Barn och ungdo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 § 42/2007 (18/4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ica Blomst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m socialjourens organisation samt anpassning till de nya arbetstidsregler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ica Blomst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-Hanna-Sanna; information av projekte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arin Bengtsson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kontrollplan 20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tialbokslut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tlinjer för insatser till personer med funktionshin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Remitterat till handikapprådet den 14/5 för yttrande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om serveringstillstånd i Saltsjöbadens Golfrestaurang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belagda handlingar bifoga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om serveringstillstånd i Nacka Golfrestauran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om serveringstillstånd i Texas Smoke House Quality Meat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till revisorerna ang. PM nr 7/2006 ang. effekter av psykiatrireforme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för samverkan och ansvarsfördelning mellan myndigheter och frivilliga organisationer avseende våld i nära relation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sattestant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tagande av ensamkommande flyktingbar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i/>
                <w:i/>
              </w:rPr>
            </w:pPr>
            <w:r>
              <w:rPr>
                <w:b/>
                <w:i/>
              </w:rPr>
              <w:t>Rapporter och 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kapp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nsionärsråde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r och semina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Sabina Gunnartz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  <w:lang w:val="en-US"/>
            </w:rPr>
            <w:t>sabina.gunnart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  <w:lang w:val="en-US"/>
            </w:rPr>
            <w:t>070-431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</w:tr>
  </w:tbl>
  <w:p>
    <w:pPr>
      <w:pStyle w:val="Footer"/>
      <w:ind w:left="-284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- och äldr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1487193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30 maj 2007 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">
    <w:name w:val="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42:00Z</dcterms:created>
  <dc:creator>Tove Löfgren</dc:creator>
  <dc:description/>
  <cp:keywords>Kallelse Socialnämnden</cp:keywords>
  <dc:language>en-US</dc:language>
  <cp:lastModifiedBy>Nacka kommun</cp:lastModifiedBy>
  <cp:lastPrinted>2007-05-30T09:30:00Z</cp:lastPrinted>
  <dcterms:modified xsi:type="dcterms:W3CDTF">2007-05-30T07:42:00Z</dcterms:modified>
  <cp:revision>2</cp:revision>
  <dc:subject/>
  <dc:title>Kallelse Socialnämnden</dc:title>
</cp:coreProperties>
</file>