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Måndagen den 18 februari 20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Velamsund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5 febr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isning resultat av brukarundersö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u-gruppen, Jönköping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0 m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vaneundersök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0 min (Marie Garstedt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 särskilda boe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Greger Bengtsson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 info om familjecentra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nskemål från januarinäm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Margareta Wrååk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ah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Annica Blomsten)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kslut, avseende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ttering av beslutsattestanter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skrivelse (återremiss från 4 decemb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handlingsplan för handikappfrågor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från sällskapet länkarna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rätt om särskild avgift p g a ej verkställt 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i separat häfte.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nadsöverflytt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 i separat häfte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ärende (inkommet efter pol beredni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delas vid sammanträ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 från Socialstyrelsen angående föreskrifter om användning av begrepp och te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Socialstyrelsen rörande stimulanspengar inom äldreomsor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skade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kemedelsgenomgå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k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nssjuksköte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, ej verkställda bes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undna r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OBS! Info om fördjupningsområden, Se PM längst bak i häftet. Anmälan sker på nämndsammanträde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608058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2-1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7:00Z</dcterms:created>
  <dc:creator>Tove Löfgren</dc:creator>
  <dc:description/>
  <cp:keywords>Kallelse Socialnämnden</cp:keywords>
  <dc:language>en-US</dc:language>
  <cp:lastModifiedBy>Nacka kommun</cp:lastModifiedBy>
  <cp:lastPrinted>2008-02-13T10:32:00Z</cp:lastPrinted>
  <dcterms:modified xsi:type="dcterms:W3CDTF">2008-02-13T09:34:00Z</dcterms:modified>
  <cp:revision>67</cp:revision>
  <dc:subject/>
  <dc:title>Kallelse Socialnämnden</dc:title>
</cp:coreProperties>
</file>