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513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Social- och äldrenämnden kallas till sammanträde 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513" w:type="dxa"/>
            <w:tcBorders/>
          </w:tcPr>
          <w:p>
            <w:pPr>
              <w:pStyle w:val="Heading3"/>
              <w:rPr/>
            </w:pPr>
            <w:r>
              <w:rPr/>
              <w:t xml:space="preserve">Tisdag den 1 april 2008      </w:t>
            </w:r>
            <w:r>
              <w:rPr>
                <w:i/>
                <w:sz w:val="16"/>
                <w:szCs w:val="16"/>
              </w:rPr>
              <w:t>(Nejdå - inget aprilskämt!)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513" w:type="dxa"/>
            <w:tcBorders/>
          </w:tcPr>
          <w:p>
            <w:pPr>
              <w:pStyle w:val="Heading3"/>
              <w:rPr/>
            </w:pPr>
            <w:r>
              <w:rPr/>
              <w:t>Kl. 17.00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513" w:type="dxa"/>
            <w:tcBorders/>
          </w:tcPr>
          <w:p>
            <w:pPr>
              <w:pStyle w:val="Heading3"/>
              <w:rPr/>
            </w:pPr>
            <w:r>
              <w:rPr/>
              <w:t>Erstavik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513" w:type="dxa"/>
            <w:tcBorders/>
          </w:tcPr>
          <w:p>
            <w:pPr>
              <w:pStyle w:val="Heading3"/>
              <w:rPr/>
            </w:pPr>
            <w:r>
              <w:rPr/>
              <w:t>Eva Öhbom Ekdahl</w:t>
            </w:r>
          </w:p>
        </w:tc>
      </w:tr>
      <w:tr>
        <w:trPr>
          <w:trHeight w:val="423" w:hRule="atLeast"/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/>
            </w:pPr>
            <w:r>
              <w:rPr/>
              <w:t>Gruppmöten</w:t>
            </w:r>
          </w:p>
        </w:tc>
        <w:tc>
          <w:tcPr>
            <w:tcW w:w="7513" w:type="dxa"/>
            <w:tcBorders/>
          </w:tcPr>
          <w:p>
            <w:pPr>
              <w:pStyle w:val="Heading3"/>
              <w:rPr/>
            </w:pPr>
            <w:r>
              <w:rPr/>
              <w:t>Kl. 16.00, B-gruppen i sammanträdesrummet och S-gruppen i  Santa Rosa</w:t>
            </w:r>
          </w:p>
        </w:tc>
      </w:tr>
      <w:tr>
        <w:trPr>
          <w:trHeight w:val="411" w:hRule="atLeast"/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/>
          </w:tcPr>
          <w:p>
            <w:pPr>
              <w:pStyle w:val="Heading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S nr 1! Efter ordinarie nämndsammanträde, ca 18.30 är det utbildning/presentation av miljöenhetens verksamhet kring handläggning av tobak- och alkoholärenden (serveringstillstånd mm). Tidsåtgång: ca 30-40 minuter.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S nr 2! Den 14 april kl 17.00 är det exrainsatt nämnd för beslut i individärende. Endast ordinarie ledamöter kallas. Vid förhinder, anmäl till nämndsekr som kallar berörd ersättare. Plats: Erstavik, Nacka stadshus. Särskild kallelse kommer att skickas.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</w:rPr>
      </w:pPr>
      <w:r>
        <w:rPr>
          <w:b/>
          <w:sz w:val="28"/>
          <w:szCs w:val="28"/>
        </w:rPr>
        <w:t>OBS nr3! Tidigare info om extranämnd den 7 april (som gått ut via mejl) gäller inte längre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2977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2"/>
              </w:numPr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ering måndag den 7 april 20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tställande av dagordni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untliga föredragninga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jecentr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ldreboenden / hemtjänstutföra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eslutsärende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ionssvar om rättsäkerhet inom hemtjänst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F Olma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sökan om bidrag till nattvandrarn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Carina K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sökan om medfinansiering utvecklingsmedel avseende Barnets ombud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Carina K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ttrande till Lst rörande åtgärder för att säkerställa dokumentationsbestämmelserna i SoL och SOSFS 2006: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gationsordni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ökan om stadigvarande serveringstillstånd till allmänheten Villa Vikdalen, Vikdalsvägen 72 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na S Pettersso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I sekretesshäftet. </w:t>
            </w:r>
            <w:r>
              <w:rPr>
                <w:b/>
              </w:rPr>
              <w:t>Har begärt företräde för nämnd!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ökan om stadigvarande serveringstillstånd till allmänheten – Cucina Del Mondo, Cylindervägen 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na S Pettersso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 sekretesshäftet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ökan om stadigvarande serveringstillstånd till allmänheten – Minh restaurang, järnvägsgat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 sekretesshäftet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ökan om stadigvarande serveringstillstånd till allmänheten – Grand Palace restaurang, Västra Finnbodaväg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 sekretesshäftet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derskapsutredni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 sekretesshäftet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årdnadsären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 sekretesshäftet</w:t>
            </w:r>
          </w:p>
        </w:tc>
      </w:tr>
      <w:tr>
        <w:trPr>
          <w:trHeight w:val="585" w:hRule="atLeast"/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left="1080" w:hanging="0"/>
              <w:rPr>
                <w:i/>
                <w:i/>
              </w:rPr>
            </w:pPr>
            <w:r>
              <w:rPr>
                <w:b/>
                <w:i/>
              </w:rPr>
              <w:t>Rapporter och informationsärende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ksamhetsuppföljning 2007, äldreomsor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ksamhetsuppföljning 2007, LSS-verksamhet och socialpsykiat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ndikappråde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nsionärsrådet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rser och seminari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mälning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vriga fråg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Filip Olma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-113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right="-85" w:hanging="113"/>
            <w:rPr/>
          </w:pPr>
          <w:bookmarkStart w:id="4" w:name="Email"/>
          <w:bookmarkEnd w:id="4"/>
          <w:r>
            <w:rPr>
              <w:rFonts w:eastAsia="Verdana" w:cs="Verdana" w:ascii="Verdana" w:hAnsi="Verdana"/>
              <w:sz w:val="15"/>
            </w:rPr>
            <w:t xml:space="preserve"> </w:t>
          </w:r>
          <w:r>
            <w:rPr>
              <w:rFonts w:cs="Verdana" w:ascii="Verdana" w:hAnsi="Verdana"/>
              <w:sz w:val="15"/>
            </w:rPr>
            <w:t>filip.olma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70-431 92 73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08-718 75 55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>Social- och äldrenämnden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302"/>
      <w:gridCol w:w="284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180150411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3302" w:type="dxa"/>
          <w:tcBorders/>
          <w:vAlign w:val="bottom"/>
        </w:tcPr>
        <w:p>
          <w:pPr>
            <w:pStyle w:val="Normal"/>
            <w:rPr/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szCs w:val="24"/>
            </w:rPr>
          </w:pPr>
          <w:r>
            <w:rPr>
              <w:szCs w:val="24"/>
            </w:rPr>
            <w:t>2008-03-26</w:t>
          </w:r>
        </w:p>
      </w:tc>
      <w:tc>
        <w:tcPr>
          <w:tcW w:w="284" w:type="dxa"/>
          <w:tcBorders/>
          <w:vAlign w:val="bottom"/>
        </w:tcPr>
        <w:p>
          <w:pPr>
            <w:pStyle w:val="Normal"/>
            <w:snapToGrid w:val="false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CharChar">
    <w:name w:val=" Char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_04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6:11:00Z</dcterms:created>
  <dc:creator>Tove Löfgren</dc:creator>
  <dc:description/>
  <cp:keywords>Kallelse Socialnämnden</cp:keywords>
  <dc:language>en-US</dc:language>
  <cp:lastModifiedBy>Nacka kommun</cp:lastModifiedBy>
  <cp:lastPrinted>2008-03-26T10:09:00Z</cp:lastPrinted>
  <dcterms:modified xsi:type="dcterms:W3CDTF">2008-03-26T09:11:00Z</dcterms:modified>
  <cp:revision>8</cp:revision>
  <dc:subject/>
  <dc:title>Kallelse Socialnämnden</dc:title>
</cp:coreProperties>
</file>