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13 maj 2008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 Santa Rosa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19 maj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smottagni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BIC-information (ny utredningsstruktur inom ST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Annica Blomst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 om besök från Vitryssland 19-23 maj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Filip Olm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 om kommunens drogförebyggande arb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Carina Kenna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miljecentra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Eva Job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Presentation av arbetet med regional webbplat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Utgår, information om detta prel på juni-nämn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arin Bengt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ogörelse för arbetet med trycksår inom STJ samt frågestund vad gäller verksamhetsuppföljningen från förra nämndsammanträde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Gunilla Otto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ildningssituation för utförare inom handik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ats Kar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e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tialrap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reds fort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ut separa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idrag (mansjour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ilip Olm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nsökan Serveringstillstånd, slutna sällskap – Ekensdal, Skurusundsvägen 101,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essler Pett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nsökan Serveringstillstånd, allmänheten – Imperiallanes Sic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essler Pett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nsökan/ändrad bolagsform Serveringstillstånd, allmänheten – Holmen Kök och Bar, Saltsjöba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essler Pett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nsökan Serveringstillstånd, allmänheten, sommarsäsongen – Boule och Berså,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essler Pett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till Länsstyrel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rriet Holm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uktorisation inom familjebehand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uktorisation inom hemtjän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tida behov av äldreboendeplatser 2008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hantering Miljöenhe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- och väsentlighetsanaly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omgång av bostadsfrågorna inom ST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suppföljning I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rap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/>
            </w:pPr>
            <w:r>
              <w:rPr>
                <w:b/>
                <w:i/>
              </w:rPr>
              <w:t xml:space="preserve">Ärenden som berör myndighetsutövning gentemot enskild och omfattas av sekretess </w:t>
            </w:r>
            <w:r>
              <w:rPr>
                <w:i/>
                <w:sz w:val="18"/>
                <w:szCs w:val="18"/>
              </w:rPr>
              <w:t>(Obs! Behandlas enligt reglementet endast av tjänstgörande ledamöter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inns i sekretesshäf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inns i sekretesshäftet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Ärenden som behandlas av nämnden som helhet kan också innehålla sekretessbelagda uppgifter – de ärenden som enligt reglementet endast ska behandlas av tjänstgörande ledamöter är sådana som utgör </w:t>
      </w:r>
      <w:r>
        <w:rPr>
          <w:i/>
        </w:rPr>
        <w:t>myndighetsutövning gentemot enskild</w:t>
      </w:r>
      <w:r>
        <w:rPr/>
        <w:t xml:space="preserve"> och omfattas av sekretes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Filip Olm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/>
          </w:pPr>
          <w:bookmarkStart w:id="6" w:name="Email"/>
          <w:bookmarkEnd w:id="6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filip.olm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9849713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08-05-0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6:00Z</dcterms:created>
  <dc:creator>Tove Löfgren</dc:creator>
  <dc:description/>
  <cp:keywords>Kallelse Socialnämnden</cp:keywords>
  <dc:language>en-US</dc:language>
  <cp:lastModifiedBy>Nacka kommun</cp:lastModifiedBy>
  <cp:lastPrinted>2008-05-07T10:04:00Z</cp:lastPrinted>
  <dcterms:modified xsi:type="dcterms:W3CDTF">2008-05-12T11:46:00Z</dcterms:modified>
  <cp:revision>2</cp:revision>
  <dc:subject/>
  <dc:title>Kallelse Socialnämnden</dc:title>
</cp:coreProperties>
</file>