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3 juni 200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52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9 juni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2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åltidsprojekt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från konferensen om boende för äl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koppling och diskussion maa Stoppa Langningen kampanj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ramar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ning av LSS-utjämningssystemets konsekvenser för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25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phandling av matlå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ökan om medel från länsstyrelsen för utveckling av BBIC i södertörnskommun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övning av avauktorisation, återremitterat från SÄN 13/5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övning av avauktorisation, återremitterat från SÄN 13/5-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252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kretessärenden, endast tjänstgörande ledamö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Kompl av serveringstillstånd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tjänstgörand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erskapsnedlägge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OLE_LINK2"/>
            <w:bookmarkStart w:id="1" w:name="OLE_LINK1"/>
            <w:r>
              <w:rPr/>
              <w:t>Sekretesshandlingar bifogas till tjänstgörande ledamöter</w:t>
            </w:r>
            <w:bookmarkEnd w:id="0"/>
            <w:bookmarkEnd w:id="1"/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6" w:name="Email"/>
          <w:bookmarkEnd w:id="6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93319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8-05-28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7:00Z</dcterms:created>
  <dc:creator>Tove Löfgren</dc:creator>
  <dc:description/>
  <cp:keywords>Kallelse Socialnämnden</cp:keywords>
  <dc:language>en-US</dc:language>
  <cp:lastModifiedBy>Nacka kommun</cp:lastModifiedBy>
  <cp:lastPrinted>2008-05-28T10:25:00Z</cp:lastPrinted>
  <dcterms:modified xsi:type="dcterms:W3CDTF">2008-05-28T08:38:00Z</dcterms:modified>
  <cp:revision>23</cp:revision>
  <dc:subject/>
  <dc:title>Kallelse Socialnämnden</dc:title>
</cp:coreProperties>
</file>