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14 okto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betscentrum, Fisksätravägen 34 OBS lokalen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6.00, B-gruppen sammanträdesrummet, S-gruppen någon annan lokal i arbetscentrum  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Måndagen den 6 oktober kl. 15.00 – 16.30 OBS! tiden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20 ok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 information om arbetscent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ka folkhälsorapport 20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na Westin</w:t>
            </w:r>
            <w:r>
              <w:rPr>
                <w:color w:val="000000"/>
                <w:sz w:val="22"/>
                <w:szCs w:val="22"/>
              </w:rPr>
              <w:t xml:space="preserve"> &amp; Nina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porten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örigfrågor, Nacka anhöriggru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Lundbäck m.fl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familjecentral i Fisksä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lf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r på motion ”Strategi för förebyggande arbete riktat mot barn och ungdomar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lettering av delegationsordn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verksamhetsbidrag Röda Kor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Remissvar om samverkansöverenskommelse rörande introduktion av nyanlä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ktorisering av hemtjänstsamord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ka kommuns svar angående kommunens egenkontroll av hälso- och sjukvårdens kvali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trande till Länsstyrelsen över ansökan om tillstånd för korttidsboende på Vilohemmet Maria Reg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arbetet med ett nytt alkoholpolitiskt pro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tillsyn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KSAU-yttrande angående RUFS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parat utskick alt. dukas på näm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tillsyn av kommunens alkoholhandlägg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ss - Nytt stadigvarande serveringstillstånd för slutna sällskap - Äventyrsbanan, Hellasgår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ss - 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eresia Granlun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eresia.granlun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886826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10-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7:00Z</dcterms:created>
  <dc:creator>Tove Löfgren</dc:creator>
  <dc:description/>
  <cp:keywords>Kallelse Socialnämnden</cp:keywords>
  <dc:language>en-US</dc:language>
  <cp:lastModifiedBy>Nacka kommun</cp:lastModifiedBy>
  <cp:lastPrinted>2008-10-07T11:14:00Z</cp:lastPrinted>
  <dcterms:modified xsi:type="dcterms:W3CDTF">2008-10-08T07:25:00Z</dcterms:modified>
  <cp:revision>55</cp:revision>
  <dc:subject/>
  <dc:title>Kallelse Socialnämnden</dc:title>
</cp:coreProperties>
</file>