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 den 13 januari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cka Seniorcenter Ektorp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Ektorpsvägen 17-19, NACK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6.00, B-gruppen i sammanträdesrummet och S-gruppen i någon annan lokal i seniorcentret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Berednin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Onsdagen den 7 januari 2009 kl. 16.00 i socialtjänstens sammanträdesrum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OBS! Mötet hålls på fd Ektorpshemmet numera Nacka Seniorcenter Ektorp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 xml:space="preserve">Förhinder att delta på nämndsammanträdet skall anmälas snarast möjligt till nämndsekreteraren på </w:t>
      </w:r>
      <w:hyperlink r:id="rId2">
        <w:r>
          <w:rPr>
            <w:rStyle w:val="InternetLink"/>
            <w:b/>
            <w:color w:val="000000"/>
          </w:rPr>
          <w:t>teresia.granlund@nacka.se</w:t>
        </w:r>
      </w:hyperlink>
      <w:r>
        <w:rPr>
          <w:b/>
        </w:rPr>
        <w:t xml:space="preserve"> så att sekretessärenden kan skickas ut till ersättaren.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19 januari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karundersökni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U-grupp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innojou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från samordnaren för Våld i nära relatio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rsti Kanttikoski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ppföljning av hemtjänstsamordn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/>
              <w:t>Lotta Österlund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Besvarandet av remissen om kommungemensamma övergripande "auktorisationsbestämmelser"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ort muntlig inledning av Margareta Wråå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töd till projekt på Källtorps trädgå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verksamhetsbidrag Nacka Värmdö kvinnojo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verksamhetsbidrag Nacka Värmdö Tyresö Brottsofferjo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ökan om verksamhetsbidrag Sällskapet Länkar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verksamhetsbidrag Nattvandrarna i Na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verksamhetsbidrag B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ämpningsregler introduktionsersätt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ttrande om ansökan om tillstånd för särskilt boende och korttidsboende, Lillängen, Opalen Vård A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 av socialutskott för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ppna SÄN sammanträ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örjningsstöd – månatlig uppfölj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sionärsråd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läggning av faderskapsutre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 ALB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 ETS &amp; 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stadigvarande serveringstillstånd till allmänheten på Davido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stadigvarande serveringstillstånd till slutna sällskap/allmänheten DuCh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tt stadigvarande serveringstillstånd till allmänheten på Kalama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tt stadigvarande serveringstillstånd till allmänheten på Nyckelvik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tt stadigvarande serveringstillstånd till allmänheten på Texas Burg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handlingar bifogas till ordinarie ledamöter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eresia Granlun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-113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113"/>
            <w:rPr/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</w:rPr>
            <w:t xml:space="preserve"> </w:t>
          </w:r>
          <w:r>
            <w:rPr>
              <w:rFonts w:cs="Verdana" w:ascii="Verdana" w:hAnsi="Verdana"/>
              <w:sz w:val="15"/>
            </w:rPr>
            <w:t>teresia.granlun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70-431 92 7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864979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9-01-07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ia.granlund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51:00Z</dcterms:created>
  <dc:creator>Tove Löfgren</dc:creator>
  <dc:description/>
  <cp:keywords>Kallelse Socialnämnden</cp:keywords>
  <dc:language>en-US</dc:language>
  <cp:lastModifiedBy>tergra</cp:lastModifiedBy>
  <cp:lastPrinted>2009-01-08T08:07:00Z</cp:lastPrinted>
  <dcterms:modified xsi:type="dcterms:W3CDTF">2009-01-08T07:07:00Z</dcterms:modified>
  <cp:revision>45</cp:revision>
  <dc:subject/>
  <dc:title>Kallelse Socialnämnden</dc:title>
</cp:coreProperties>
</file>