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 den 31 ma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>
                <w:b/>
              </w:rPr>
              <w:t>Kl. 1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stavik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, B-gruppen i sammanträdesrummet och S-gruppen i Santa Rosa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Berednin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Fredagen den 20 mars kl. 09.00 i socialtjänstens sammanträdesrum 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Förhinder att delta på nämndsammanträdet skall anmälas snarast möjligt till nämndsekreteraren på </w:t>
      </w:r>
      <w:hyperlink r:id="rId2">
        <w:r>
          <w:rPr>
            <w:rStyle w:val="InternetLink"/>
            <w:b/>
            <w:color w:val="000000"/>
          </w:rPr>
          <w:t>teresia.granlund@nacka.se</w:t>
        </w:r>
      </w:hyperlink>
      <w:r>
        <w:rPr>
          <w:b/>
        </w:rPr>
        <w:t xml:space="preserve"> så att sekretessärenden kan skickas ut till ersättaren.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OBS! På sidan 4 av kallelsen bifogar jag ett brev som gick ut i juni 2009 till förtroendevalda politiker om nacka.se e-postadresser samt instruktioner om hur du gör ifall du vill använda din nacka adress men inte har användar-ID + lösenord.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6 ap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skadeprojekt (utvärderingsrapport + info om projekte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abriella Nyhä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-projekt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ki </w:t>
            </w:r>
            <w:r>
              <w:rPr>
                <w:bCs/>
                <w:lang w:val="en-US" w:eastAsia="en-US"/>
              </w:rPr>
              <w:t>Tillem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m äldredelegationens betänk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vonne Holmström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 på Kulturnämndens projektrapport Öppna kons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ering av intern budget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kor för att bli godkänd utförare av hemtjänst, ledsagning och avlös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ttrande över tillsyn av Nacka kommun, enheten för personer med funktionsnedsätt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ynsplan alkohol- och tobakslagen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oholpolitiskt prog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pol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 på Äldredelegationens betänkande ”Bo bra hela livet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an verksamhetsbidrag från Mansjou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suppföljning av äldreomsorg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suppföljning av LSS-verksamhet och socialpsykiatri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suppföljning av individ- och familjeomsorg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llsynsstatistik för 2008 alkoho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örjningsstöd febru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 om seniorlun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 muntlig information om läget med familjecentra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läggning av fadersk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tadigvarande serveringstillstånd till allmänheten för restaurang 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ökan om stadigvarande serveringstillstånd till allmänheten för restaurang B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tadigvarande serveringstillstånd till allmänheten för restaurang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tadigvarande serveringstillstånd till allmänheten för restaurang P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ut separa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tadigvarande serveringstillstånd för allmänheten 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eresia Granlun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-113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113"/>
            <w:rPr/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</w:rPr>
            <w:t xml:space="preserve"> </w:t>
          </w:r>
          <w:r>
            <w:rPr>
              <w:rFonts w:cs="Verdana" w:ascii="Verdana" w:hAnsi="Verdana"/>
              <w:sz w:val="15"/>
            </w:rPr>
            <w:t>teresia.granlun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70-431 92 7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6023339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626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9-03-24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1">
    <w:name w:val=".Rubrik 1"/>
    <w:basedOn w:val="Heading1"/>
    <w:next w:val="Normal"/>
    <w:qFormat/>
    <w:pPr>
      <w:numPr>
        <w:ilvl w:val="0"/>
        <w:numId w:val="0"/>
      </w:numPr>
      <w:tabs>
        <w:tab w:val="clear" w:pos="5216"/>
        <w:tab w:val="clear" w:pos="8789"/>
        <w:tab w:val="left" w:pos="1304" w:leader="none"/>
      </w:tabs>
      <w:spacing w:before="240" w:after="0"/>
      <w:outlineLvl w:val="9"/>
    </w:pPr>
    <w:rPr>
      <w:sz w:val="25"/>
      <w:szCs w:val="26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ia.granlund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4:00Z</dcterms:created>
  <dc:creator/>
  <dc:description/>
  <cp:keywords>Kallelse Socialnämnden</cp:keywords>
  <dc:language>en-US</dc:language>
  <cp:lastModifiedBy>tergra</cp:lastModifiedBy>
  <cp:lastPrinted>2009-03-20T13:19:00Z</cp:lastPrinted>
  <dcterms:modified xsi:type="dcterms:W3CDTF">2009-03-24T07:23:00Z</dcterms:modified>
  <cp:revision>25</cp:revision>
  <dc:subject/>
  <dc:title>Kallelse Socialnämnden</dc:title>
</cp:coreProperties>
</file>