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en den 12 maj 2009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. 17.00  OBS tiden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6.00, B-gruppen i sammanträdesrummet och S-gruppen i Santa Rosa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Berednin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Måndagen den 4 maj kl. 16.00 i socialtjänstens sammanträdesrum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color w:val="FF0000"/>
        </w:rPr>
      </w:pPr>
      <w:r>
        <w:rPr>
          <w:b/>
          <w:color w:val="FF0000"/>
        </w:rPr>
        <w:t xml:space="preserve">Efter nämnden kommer det vara ett öppet boendeseminarium enligt tidigare nämndbeslut. Se bifogad inbjudan. </w:t>
      </w:r>
    </w:p>
    <w:p>
      <w:pPr>
        <w:pStyle w:val="Normal"/>
        <w:ind w:lef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stering måndag den 18 m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ttrande över SOU 2009:22, ny alkoholla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ena Meier och Anna Sessler Pett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tial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ickas separat med post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datering av samverkanspla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ktlinjer för försörjningsstö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trapport Barnets Omb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 - ej verkställda besl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ukas på näm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ionärs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kretes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 P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tadigvarande serveringstillstånd B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tadigvarande serveringstillstånd R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ning i kombination med åtgärder 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ändring av villkor 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eresia Granlun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-113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113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</w:rPr>
            <w:t xml:space="preserve"> </w:t>
          </w:r>
          <w:r>
            <w:rPr>
              <w:rFonts w:cs="Verdana" w:ascii="Verdana" w:hAnsi="Verdana"/>
              <w:sz w:val="15"/>
            </w:rPr>
            <w:t>teresia.granlun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70-431 92 7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2187847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9-05-05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51:00Z</dcterms:created>
  <dc:creator>Teresia Granlund</dc:creator>
  <dc:description/>
  <cp:keywords>Kallelse Socialnämnden</cp:keywords>
  <dc:language>en-US</dc:language>
  <cp:lastModifiedBy>tergra</cp:lastModifiedBy>
  <cp:lastPrinted>2009-05-05T07:31:00Z</cp:lastPrinted>
  <dcterms:modified xsi:type="dcterms:W3CDTF">2009-05-06T08:41:00Z</dcterms:modified>
  <cp:revision>35</cp:revision>
  <dc:subject/>
  <dc:title>Kallelse Socialnämnden</dc:title>
</cp:coreProperties>
</file>