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087"/>
        <w:gridCol w:w="1492"/>
        <w:gridCol w:w="2"/>
      </w:tblGrid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bookmarkStart w:id="1" w:name="text"/>
            <w:bookmarkEnd w:id="1"/>
            <w:r>
              <w:rPr/>
              <w:t>Nacka stadshus, Granitvägen 15, Nacka, kl. 18.00-21.25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irgitta Westman (fp) ordf.                      Ingmar Berthelsen (m)</w:t>
              <w:br/>
              <w:t>Gunilla Elmberg (m) 1:e vice ordf.           Birgitta Persson (kd)</w:t>
              <w:br/>
              <w:t>Gunnel Nyman Gräff (s) 2:e vice ordf.     Inga-Lisa Dahlbäck (s)</w:t>
              <w:br/>
              <w:t>Ingegärd Thorngren (m)                          Katarina Nyberg (v)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Henrik Isoz (m)                                       Bernt Grönqvist (s)</w:t>
              <w:br/>
              <w:t>Eva Närvä-Eickenrodt (m)                       Jean-Claude Degbo (s)</w:t>
              <w:br/>
              <w:t>Tomas Eriksson (m)                                Anja Savborg (v)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Börje Karlsson, Anders Fredriksson, Greger Bengtsson och </w:t>
              <w:br/>
              <w:t>Eero Karlsson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021" w:hanging="1021"/>
              <w:rPr/>
            </w:pPr>
            <w:r>
              <w:rPr/>
              <w:t>Gunnel Nyman Gräff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021" w:hanging="1021"/>
              <w:rPr/>
            </w:pPr>
            <w:r>
              <w:rPr/>
              <w:t>Nacka stadshus 1999-02-0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1 - 1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 ………………………………………………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Eero Karlsson/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Birgitta Westman/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Gunnel Nyman Gräff/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969"/>
                <w:tab w:val="left" w:pos="389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72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57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6.8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57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79"/>
      </w:tblGrid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  <w:b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Äldrenämnde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1-2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2-0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2-2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ocialtjänsten, Nacka stadshus, Granitvägen 15, Nack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/Eero Karlsson/</w:t>
            </w:r>
          </w:p>
        </w:tc>
      </w:tr>
    </w:tbl>
    <w:p>
      <w:pPr>
        <w:pStyle w:val="Normal"/>
        <w:tabs>
          <w:tab w:val="left" w:pos="3969" w:leader="none"/>
          <w:tab w:val="right" w:pos="7371" w:leader="none"/>
          <w:tab w:val="right" w:pos="9072" w:leader="dot"/>
        </w:tabs>
        <w:rPr/>
      </w:pPr>
      <w:r>
        <w:rPr/>
        <w:t xml:space="preserve"> </w:t>
      </w:r>
      <w:r>
        <w:br w:type="page"/>
      </w:r>
    </w:p>
    <w:p>
      <w:pPr>
        <w:pStyle w:val="Rubrik"/>
        <w:rPr/>
      </w:pPr>
      <w:r>
        <w:rPr/>
        <w:t>§ 1</w:t>
      </w:r>
    </w:p>
    <w:p>
      <w:pPr>
        <w:pStyle w:val="Heading1"/>
        <w:rPr/>
      </w:pPr>
      <w:r>
        <w:rPr/>
        <w:br/>
        <w:t>Sammanträdets öppnande och erinran om tystnadsplikt och sekre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Birgitta Westman (fp) förklarar samtliga närvarande välkomna till arbetet i äldrenämnden inför en ny mandatperiod med förhoppning om ett gott samar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erinrar också om gällande bestämmelser om tystnadsplikt och sekre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2</w:t>
      </w:r>
    </w:p>
    <w:p>
      <w:pPr>
        <w:pStyle w:val="Heading1"/>
        <w:rPr/>
      </w:pPr>
      <w:r>
        <w:rPr/>
        <w:br/>
        <w:t>Bokslutsprognos 1998 för socialnämnden.</w:t>
        <w:br/>
        <w:br/>
        <w:t>Beslut.</w:t>
      </w:r>
    </w:p>
    <w:p>
      <w:pPr>
        <w:pStyle w:val="Normal"/>
        <w:rPr/>
      </w:pPr>
      <w:r>
        <w:rPr/>
        <w:t>Äldrenämnden noterar redovisningen till protokollet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Socialnämnden ansvarade under föregående år även för de verksamhetsområden, som nu ålagts äldre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lutsprognos för 1998 kan ännu inte med säkerhet göras, då kostnaderna för året ännu inte avslutats. Socialtjänsten beräknar, som tidigare, med att bokslutet kommer att utvisa ett 0-ut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lutsberedning för socialnämnden (1998) äger rum den 10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3</w:t>
      </w:r>
    </w:p>
    <w:p>
      <w:pPr>
        <w:pStyle w:val="Heading1"/>
        <w:rPr/>
      </w:pPr>
      <w:r>
        <w:rPr/>
        <w:br/>
        <w:t>Budget 1999.</w:t>
        <w:br/>
        <w:br/>
        <w:t>Beslut.</w:t>
      </w:r>
    </w:p>
    <w:p>
      <w:pPr>
        <w:pStyle w:val="Normal"/>
        <w:rPr/>
      </w:pPr>
      <w:r>
        <w:rPr/>
        <w:t>Äldrenämnden beslutar att anta förvaltningens förslag till budget 1999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Kommunfullmäktige har beslutat att budgetramen för äldrenämnden verksamhets-område skall vara 219,7 Mkr för 1999. Äldrenämndens verksamhet låg 1998 under social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hållande till 1998 för den verksamhet som äldrenämnden skall ansvara för innebär pengarna en ökning med drygt 13 Mkr. 5 Mkr är en generell uppräkning av tidigare års ram med 2,5 %. Resterande 8 Mkr är pengar för ett ökat antal äldre och därmed utökade åtaganden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9-01-13.</w:t>
      </w:r>
    </w:p>
    <w:p>
      <w:pPr>
        <w:pStyle w:val="Heading3"/>
        <w:rPr/>
      </w:pPr>
      <w:r>
        <w:rPr/>
        <w:t>Protokollsanteckning.</w:t>
      </w:r>
    </w:p>
    <w:p>
      <w:pPr>
        <w:pStyle w:val="Normal"/>
        <w:rPr/>
      </w:pPr>
      <w:r>
        <w:rPr/>
        <w:t>Katarina Nyberg (v) lämnar en protkollsanteckning enligt följande:</w:t>
      </w:r>
    </w:p>
    <w:p>
      <w:pPr>
        <w:pStyle w:val="Normal"/>
        <w:rPr/>
      </w:pPr>
      <w:r>
        <w:rPr/>
        <w:t>”</w:t>
      </w:r>
      <w:r>
        <w:rPr/>
        <w:t>Vänsterpartiets förslag till budget är 244,2 Mkr. Det är 24,5 Mkr mer än majoritetens förslag och fördelar sig på:</w:t>
      </w:r>
    </w:p>
    <w:p>
      <w:pPr>
        <w:pStyle w:val="Normal"/>
        <w:rPr/>
      </w:pPr>
      <w:r>
        <w:rPr/>
        <w:t>- försök med 6-timmars arbetsdag inom hemtjänsten + 2,0 Mkr</w:t>
      </w:r>
    </w:p>
    <w:p>
      <w:pPr>
        <w:pStyle w:val="Normal"/>
        <w:rPr/>
      </w:pPr>
      <w:r>
        <w:rPr/>
        <w:t>- ny differentierad hemtjänsttaxa + 7,0 Mkr</w:t>
      </w:r>
    </w:p>
    <w:p>
      <w:pPr>
        <w:pStyle w:val="Normal"/>
        <w:rPr/>
      </w:pPr>
      <w:r>
        <w:rPr/>
        <w:t>- ökad personaltäthet inom hemtjänsten och övrig kommunal äldreomsorg + 15,0 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sterpartiets målsättning är att människor som på grund av ålder, handikapp eller annat skäl behöver hjälp ska erbjudas god och tillräcklig service i sin egen kommund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4</w:t>
      </w:r>
    </w:p>
    <w:p>
      <w:pPr>
        <w:pStyle w:val="Heading1"/>
        <w:rPr/>
      </w:pPr>
      <w:r>
        <w:rPr/>
        <w:br/>
        <w:t>Förslag till delegationsordning för äldrenämnden.</w:t>
        <w:br/>
        <w:br/>
        <w:t>Beslu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/>
        <w:t>Förslag till delegationsordning fastställs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/>
        <w:t>Socialchefen har rätt att besluta i samtliga i förteckningen upptagna ärend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/>
        <w:t>Delegat anges i lägsta nivå innebärande att enhetschef har samma beslutanderätt som annan angiven medarbetare, utom då socialchefen är ensamdelega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hanging="283"/>
        <w:rPr/>
      </w:pPr>
      <w:r>
        <w:rPr/>
        <w:t>Delegationsbeslut, som inte anmäls i särskild ordning, skall finnas tillgängliga på den arbetsplats i organisationen där besluten förvaras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För att socialtjänsten ska kunna fungera inom äldrenämndens ansvarsområde erfordras en antagen delegation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dovisat förslag anges en lägsta beslutsnivå, grundad på lagar och andra bestämmelser och sedan tidigare tillämpad praxis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9-0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5</w:t>
      </w:r>
    </w:p>
    <w:p>
      <w:pPr>
        <w:pStyle w:val="Heading1"/>
        <w:rPr/>
      </w:pPr>
      <w:r>
        <w:rPr/>
        <w:br/>
        <w:t>Beslutsattestanter etc 1999.</w:t>
        <w:br/>
        <w:br/>
        <w:t>Beslut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/>
      </w:pPr>
      <w:r>
        <w:rPr/>
        <w:t>Äldrenämnden utser beslutsattestanter och ersättare enligt förvaltningens förslag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hanging="283"/>
        <w:rPr/>
      </w:pPr>
      <w:r>
        <w:rPr/>
        <w:t>Som firmatecknare, två i förening, för socialtjänstens verksamheter utses socialchef Börje Karlsson, ekonom Anders Fredriksson och ekonom Barbro Larsson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Enligt kommunens redovisningsreglemente skall äldrenämnden varje år besluta om beslutsattestanter och ersättare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assning har gjorts till delegationsordningen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6</w:t>
      </w:r>
    </w:p>
    <w:p>
      <w:pPr>
        <w:pStyle w:val="Heading1"/>
        <w:rPr/>
      </w:pPr>
      <w:r>
        <w:rPr/>
        <w:br/>
        <w:t>Sammanträdesdagar för äldrenämnden 1999.</w:t>
        <w:br/>
        <w:br/>
        <w:t>Beslut.</w:t>
      </w:r>
    </w:p>
    <w:p>
      <w:pPr>
        <w:pStyle w:val="Normal"/>
        <w:rPr/>
      </w:pPr>
      <w:r>
        <w:rPr/>
        <w:t>Äldrenämnden fastställer sammanträdesdagarna 1999 till den 23 februari, 6 april,</w:t>
        <w:br/>
        <w:t>4 maj (reservdag), 8 juni, 7 september, 5 oktober, 2 november och 6 dec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rädena börjar kl.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eberedning sker den 15 februari, 25 mars, 26 april (reservdag), 31 maj, </w:t>
        <w:br/>
        <w:t>30 augusti, 27 september, 25 oktober och 29 nov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r>
        <w:rPr/>
        <w:t>§ 7</w:t>
      </w:r>
    </w:p>
    <w:p>
      <w:pPr>
        <w:pStyle w:val="Heading1"/>
        <w:rPr/>
      </w:pPr>
      <w:r>
        <w:rPr/>
        <w:br/>
        <w:t>Yttrande över motion rörande servicehus i Fisksätra för äldre och handikappade.</w:t>
        <w:br/>
        <w:br/>
        <w:t>Beslut.</w:t>
      </w:r>
    </w:p>
    <w:p>
      <w:pPr>
        <w:pStyle w:val="Normal"/>
        <w:rPr/>
      </w:pPr>
      <w:r>
        <w:rPr/>
        <w:t>Äldrenämnden föreslår kommunfullmäktige besluta att motionen inte föranleder ytterligare åtgärder och att den därmed anses som slutbehandlad med hänvisning till att frågan om ett servicehus i Fisksätra kommer att prövas om och när ett sådant behov föreligger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 xml:space="preserve">Kommunstyrelsens arbetsutskott har begärt yttrande över motion av L Fahlman den </w:t>
        <w:br/>
        <w:t>29 april 1991 rörande servicehus för äldre och handikappade i Fisksätra.</w:t>
      </w:r>
    </w:p>
    <w:p>
      <w:pPr>
        <w:pStyle w:val="Heading3"/>
        <w:rPr/>
      </w:pPr>
      <w:r>
        <w:rPr/>
        <w:t>Motionen.</w:t>
      </w:r>
    </w:p>
    <w:p>
      <w:pPr>
        <w:pStyle w:val="Normal"/>
        <w:rPr/>
      </w:pPr>
      <w:r>
        <w:rPr/>
        <w:t>Motionären föreslår ”att fullmäktige beslutar att bebyggelsen i Fisksätra snarast kompletteras med ett servicehus för äldre och handikappade.”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8-11-04 från kommunstyrelsekontoret.</w:t>
      </w:r>
    </w:p>
    <w:p>
      <w:pPr>
        <w:pStyle w:val="Heading3"/>
        <w:rPr/>
      </w:pPr>
      <w:r>
        <w:rPr/>
        <w:t>Yrkanden.</w:t>
      </w:r>
    </w:p>
    <w:p>
      <w:pPr>
        <w:pStyle w:val="Normal"/>
        <w:rPr/>
      </w:pPr>
      <w:r>
        <w:rPr/>
        <w:t>Gunnel Nyman Gräff (s), med instämmande av Katarina Nyberg (v), yrkar att äldre- nämnden hos kommunfullmäktige tillstyrker bifall till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Elmberg (m), med instämmande av Birgitta Westman (fp) och Ingegärd Thorngren (m), yrkar bifall till kommunstyrelsekontorets förslag.</w:t>
      </w:r>
    </w:p>
    <w:p>
      <w:pPr>
        <w:pStyle w:val="Heading3"/>
        <w:rPr/>
      </w:pPr>
      <w:r>
        <w:rPr/>
        <w:t>Beslutsgång.</w:t>
      </w:r>
    </w:p>
    <w:p>
      <w:pPr>
        <w:pStyle w:val="Normal"/>
        <w:rPr/>
      </w:pPr>
      <w:r>
        <w:rPr/>
        <w:t>Ordföranden ställer yrkandena under proposition och finner att nämnden beslutat i enlighet med Gunilla Elmbergs, i vilket Birgitta Westman och Ingegärd Thorngren instämt, yrkande.</w:t>
      </w:r>
    </w:p>
    <w:p>
      <w:pPr>
        <w:pStyle w:val="Heading3"/>
        <w:rPr/>
      </w:pPr>
      <w:r>
        <w:rPr/>
        <w:t>Reservation.</w:t>
      </w:r>
    </w:p>
    <w:p>
      <w:pPr>
        <w:pStyle w:val="Normal"/>
        <w:rPr/>
      </w:pPr>
      <w:r>
        <w:rPr/>
        <w:t>Katarina Nyberg (v) reserverar sig mot beslutet med följande motivering:</w:t>
      </w:r>
    </w:p>
    <w:p>
      <w:pPr>
        <w:pStyle w:val="Normal"/>
        <w:rPr/>
      </w:pPr>
      <w:r>
        <w:rPr/>
        <w:t>”</w:t>
      </w:r>
      <w:r>
        <w:rPr/>
        <w:t>I beslutet sägs att ”frågan om ett servicehus i Fisksätra kommer att prövas om och när ett sådant behov föreligger”. Eftersom kösystem saknas inom äldreomsorgen och boendet i Nacka så framgår inte behovet. Fakta, d.v.s. statistik som visar befolknings- utvecklingen, borde redovisas så att man kan avgöra om det finns underlag för att avslå motion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ts.)</w:t>
      </w:r>
      <w:r>
        <w:br w:type="page"/>
      </w:r>
    </w:p>
    <w:p>
      <w:pPr>
        <w:pStyle w:val="Rubrik"/>
        <w:rPr/>
      </w:pPr>
      <w:r>
        <w:rPr/>
        <w:t>§ 7       (</w:t>
      </w:r>
      <w:r>
        <w:rPr>
          <w:b w:val="false"/>
          <w:bCs w:val="false"/>
        </w:rPr>
        <w:t>forts.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otokollsanteckning.</w:t>
      </w:r>
    </w:p>
    <w:p>
      <w:pPr>
        <w:pStyle w:val="Normal"/>
        <w:rPr/>
      </w:pPr>
      <w:r>
        <w:rPr/>
        <w:t>Gunnel Nyman Gräff (s) antecknar följande till protokollet.</w:t>
      </w:r>
    </w:p>
    <w:p>
      <w:pPr>
        <w:pStyle w:val="Normal"/>
        <w:rPr/>
      </w:pPr>
      <w:r>
        <w:rPr/>
        <w:t>”</w:t>
      </w:r>
      <w:r>
        <w:rPr/>
        <w:t>Att kunna flytta nära sin gamla bostad borde vara en rättighet när man blir så gammal och/eller sjuk att man inte kan bo hemma lä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bara sitta passiv och vänta på att ett behov ska uppstå tycker vi är en dålig lösning. Det är i stället viktigt att kommunen ligger steget före och redan nu undersöker vilken åldersstruktur som finns, vilket behov och i vilka former de boende i Fisksätra önskar sin äldrevård form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8</w:t>
      </w:r>
    </w:p>
    <w:p>
      <w:pPr>
        <w:pStyle w:val="Heading1"/>
        <w:rPr/>
      </w:pPr>
      <w:r>
        <w:rPr/>
        <w:br/>
        <w:t>Yttrande till länsstyrelsen över ansökan om tillstånd för permanent-boende i Gammeluddshemmet, Saltsjö-Boo.</w:t>
        <w:br/>
        <w:br/>
        <w:t>Beslut.</w:t>
      </w:r>
    </w:p>
    <w:p>
      <w:pPr>
        <w:pStyle w:val="Normal"/>
        <w:rPr/>
      </w:pPr>
      <w:r>
        <w:rPr/>
        <w:t>Ärendet bordlägges.</w:t>
      </w:r>
    </w:p>
    <w:p>
      <w:pPr>
        <w:pStyle w:val="Heading3"/>
        <w:rPr/>
      </w:pPr>
      <w:r>
        <w:rPr/>
        <w:t>Ärendet.</w:t>
      </w:r>
    </w:p>
    <w:p>
      <w:pPr>
        <w:pStyle w:val="Normal"/>
        <w:rPr/>
      </w:pPr>
      <w:r>
        <w:rPr/>
        <w:t>Länsstyrelsen i Stockholms län har begärt yttrande över ansökan om tillstånd för perma-nentboende i Gammeluddshemmet, Saltsjö-Boo.</w:t>
      </w:r>
    </w:p>
    <w:p>
      <w:pPr>
        <w:pStyle w:val="Heading3"/>
        <w:rPr/>
      </w:pPr>
      <w:r>
        <w:rPr/>
        <w:t>Handlingar i ärendet.</w:t>
      </w:r>
    </w:p>
    <w:p>
      <w:pPr>
        <w:pStyle w:val="Normal"/>
        <w:rPr/>
      </w:pPr>
      <w:r>
        <w:rPr/>
        <w:t>Tjänsteskrivelse 1999-01-12 samt skrivelse 1999-01-25 från Gustav Brynolfsson, ledamot i styrelsen för Gammeluddshe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9</w:t>
      </w:r>
    </w:p>
    <w:p>
      <w:pPr>
        <w:pStyle w:val="Heading1"/>
        <w:rPr/>
      </w:pPr>
      <w:r>
        <w:rPr/>
        <w:br/>
        <w:t>Inbjudan till startseminarium angående ett kulturpolitiskt program för Nacka.</w:t>
        <w:br/>
        <w:br/>
        <w:t>Beslut.</w:t>
      </w:r>
    </w:p>
    <w:p>
      <w:pPr>
        <w:pStyle w:val="Normal"/>
        <w:rPr/>
      </w:pPr>
      <w:r>
        <w:rPr/>
        <w:t>Äldrenämnden anmäler Ingmar Berthelsen (m) att delta i startseminarium den 27 januari 1999 angående ett kulturpolitiskt program för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10</w:t>
      </w:r>
    </w:p>
    <w:p>
      <w:pPr>
        <w:pStyle w:val="Heading1"/>
        <w:rPr/>
      </w:pPr>
      <w:r>
        <w:rPr/>
        <w:br/>
        <w:t>Rappo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>
          <w:b/>
          <w:b/>
          <w:bCs/>
        </w:rPr>
      </w:pPr>
      <w:r>
        <w:rPr>
          <w:b/>
          <w:bCs/>
        </w:rPr>
        <w:t>Anbudsutvärdering av äldreboendeupphandling.</w:t>
        <w:br/>
      </w:r>
      <w:r>
        <w:rPr/>
        <w:t>Rapport 1998-12-17 redovisas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587" w:hanging="566"/>
        <w:rPr>
          <w:b/>
          <w:b/>
          <w:bCs/>
        </w:rPr>
      </w:pPr>
      <w:r>
        <w:rPr>
          <w:b/>
          <w:bCs/>
        </w:rPr>
        <w:t>Utveckling av kundvalssystem inom äldreomsorgen.</w:t>
        <w:br/>
      </w:r>
      <w:r>
        <w:rPr/>
        <w:t>Enligt kommunens politiska majoritetsprogram skall äldreboendecheck införas under 1999.  Arbete med en projektplan har ingångsatts med kommunens ekonomidirektör som projektansvarig.</w:t>
        <w:br/>
        <w:br/>
        <w:t>Arbetet med differentiering av hemtjänstchecken har också igångsatts. Förslag kommer att framläggas under våren 1999.</w:t>
        <w:br/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1304" w:hanging="283"/>
        <w:rPr>
          <w:b/>
          <w:b/>
          <w:bCs/>
        </w:rPr>
      </w:pPr>
      <w:r>
        <w:rPr>
          <w:b/>
          <w:bCs/>
        </w:rPr>
        <w:t>Matdistribution.</w:t>
        <w:br/>
      </w:r>
      <w:r>
        <w:rPr/>
        <w:t>Socialnämnden har gett förvaltningen  i uppdrag att genomföra en ny upphandling av matdistribution. Upphandlingen omfattar tillagning av mat för distribution, restaurang Biet och matleveranser till Bikupan och till enskil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                   |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5670" w:leader="none"/>
        <w:tab w:val="right" w:pos="7371" w:leader="none"/>
      </w:tabs>
      <w:rPr/>
    </w:pPr>
    <w:r>
      <w:rPr>
        <w:sz w:val="28"/>
        <w:szCs w:val="28"/>
      </w:rPr>
      <w:t>Nacka kommun</w:t>
      <w:tab/>
      <w:t xml:space="preserve">            </w:t>
      <w:tab/>
      <w:t>Sammanträdesprotokoll</w:t>
      <w:br/>
    </w:r>
    <w:r>
      <w:rPr/>
      <w:t>Äldrenämnden</w:t>
      <w:br/>
      <w:tab/>
      <w:tab/>
      <w:t>Sammanträdesdatum</w:t>
      <w:br/>
      <w:tab/>
      <w:tab/>
      <w:t>1999-01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28:00Z</dcterms:created>
  <dc:creator>Nacka Kommun</dc:creator>
  <dc:description/>
  <dc:language>en-US</dc:language>
  <cp:lastModifiedBy>Nacka</cp:lastModifiedBy>
  <cp:lastPrinted>1999-02-02T09:27:00Z</cp:lastPrinted>
  <dcterms:modified xsi:type="dcterms:W3CDTF">1999-02-02T08:28:00Z</dcterms:modified>
  <cp:revision>1</cp:revision>
  <dc:subject/>
  <dc:title>Protokoll Äldrenämnden</dc:title>
</cp:coreProperties>
</file>