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r 2000 08:29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un 2003 06:3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Äldre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