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Dec 2000 13:23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un 2003 06:48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Äldre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